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trouve le bon mot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632"/>
        <w:gridCol w:w="2668"/>
        <w:gridCol w:w="2502"/>
      </w:tblGrid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2945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7570" cy="877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81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1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9175" cy="85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50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9490" cy="848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48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6475" cy="835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35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8220" cy="866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66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5025" cy="857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57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46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46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6305" cy="848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5055" cy="826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26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5850" cy="772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72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5355" cy="919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19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8235" cy="976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76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115" cy="906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0740" cy="944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44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6165" cy="9188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6170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4250" cy="9213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7425" cy="961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abeill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èvr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igeon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ib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ort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eva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zèbr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sour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aut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rabe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une cigogn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oq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requ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éris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ourmi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am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och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mouch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tigr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iso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7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37:00Z</dcterms:modified>
  <cp:revision>2</cp:revision>
  <dc:subject>Français</dc:subject>
  <dc:title>Français - Lire des mots (8)</dc:title>
</cp:coreProperties>
</file>