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250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88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7570" cy="87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810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9175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0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autruch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èvr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érisso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ourmi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9490" cy="84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48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6475" cy="835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35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220" cy="866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66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5025" cy="857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ab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uch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cho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igogn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46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848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5055" cy="826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26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72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equi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igeo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iso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4"/>
              </w:rPr>
            </w:pPr>
            <w:r>
              <w:rPr>
                <w:rFonts w:cs="Century Gothic" w:ascii="Century Gothic" w:hAnsi="Century Gothic"/>
                <w:caps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355" cy="9194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8235" cy="9766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976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115" cy="906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740" cy="944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ev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igr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abeille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zèbr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6165" cy="918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617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9213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ibou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ouri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q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am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beill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èvr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geon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b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ev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zèb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our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ut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rabe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e cigogn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q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equ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éri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mi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m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ch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mouch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igr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is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6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6:00Z</dcterms:modified>
  <cp:revision>2</cp:revision>
  <dc:subject>Français</dc:subject>
  <dc:title>Français - Lire des mots (8) - Correction</dc:title>
</cp:coreProperties>
</file>