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trouve le bon mot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682"/>
        <w:gridCol w:w="2599"/>
        <w:gridCol w:w="2548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5040" cy="91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634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361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7780" cy="845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80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7765" cy="824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24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5075" cy="786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86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5615" cy="949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3620" cy="805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05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3795" cy="807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07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6445" cy="886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3735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9670" cy="864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821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21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26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26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3275" cy="941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0450" cy="864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035" cy="858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944"/>
        <w:gridCol w:w="219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ix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ord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rotte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luge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ontr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ug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ébé</w:t>
            </w:r>
          </w:p>
        </w:tc>
        <w:tc>
          <w:tcPr>
            <w:tcW w:w="2069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une salade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feu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guitar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r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ot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billes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radi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élo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balai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apin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épé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chemis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1:00Z</dcterms:created>
  <dc:creator>Ludovic Mercier</dc:creator>
  <dc:description/>
  <cp:keywords/>
  <dc:language>en-US</dc:language>
  <cp:lastModifiedBy>Le Dirlo ...</cp:lastModifiedBy>
  <dcterms:modified xsi:type="dcterms:W3CDTF">2024-11-08T11:34:00Z</dcterms:modified>
  <cp:revision>5</cp:revision>
  <dc:subject/>
  <dc:title>Lire 02 - Images et mots</dc:title>
</cp:coreProperties>
</file>