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trouve le bon mot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682"/>
        <w:gridCol w:w="2599"/>
        <w:gridCol w:w="2548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5040" cy="91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19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6345" cy="835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35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3615" cy="94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7780" cy="845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balai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salad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ix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guitar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4"/>
              </w:rPr>
            </w:pPr>
            <w:r>
              <w:rPr>
                <w:rFonts w:cs="Century Gothic" w:ascii="Century Gothic" w:hAnsi="Century Gothic"/>
                <w:caps/>
                <w:sz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015" cy="827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27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775" cy="84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980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7765" cy="824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24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mur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bébé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ord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lug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5075" cy="786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786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5615" cy="949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49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3620" cy="805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05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3795" cy="807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07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épé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ougi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montr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arott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6445" cy="886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3735" cy="941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9670" cy="864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64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140" cy="8216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21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apin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u feu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radio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moto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4"/>
              </w:rPr>
            </w:pPr>
            <w:r>
              <w:rPr>
                <w:rFonts w:cs="Century Gothic" w:ascii="Century Gothic" w:hAnsi="Century Gothic"/>
                <w:caps/>
                <w:sz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926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26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3275" cy="941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41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0450" cy="864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64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2035" cy="858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billes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arc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hemis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vélo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1944"/>
        <w:gridCol w:w="219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ix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orde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arotte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luge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montr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oug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ébé</w:t>
            </w:r>
          </w:p>
        </w:tc>
        <w:tc>
          <w:tcPr>
            <w:tcW w:w="2069" w:type="dxa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une salade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feu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guitar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m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arc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moto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billes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radio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élo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balai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apin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épé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e chemise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3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33:00Z</dcterms:modified>
  <cp:revision>2</cp:revision>
  <dc:subject>Français</dc:subject>
  <dc:title>Français - Lire des mots (7) - Correction</dc:title>
</cp:coreProperties>
</file>