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l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pou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ou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u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jou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6160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r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ian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man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nch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730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a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am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fra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m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flèch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1040" cy="91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ch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ff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roû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bouc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boulo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916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ut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s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moul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lap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3480" cy="8007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h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aric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va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hameço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005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chem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n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v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em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hèv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m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son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mon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po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montagn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3310" cy="917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taur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ad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m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jardi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70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l’ardo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m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ncho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’article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9325" cy="877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un cad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o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car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o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e cor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205" cy="89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p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e rai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voi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du gr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du raisin</w:t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985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av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papil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vill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pailla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aviron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3485" cy="1043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am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ham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rad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un cad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un cad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1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1:00Z</dcterms:modified>
  <cp:revision>2</cp:revision>
  <dc:subject>Français</dc:subject>
  <dc:title>Français - Lire des mots (6) - Correction</dc:title>
</cp:coreProperties>
</file>