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Heading2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90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948690" cy="43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Des IMAGES et des MOT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trouve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2553"/>
        <w:gridCol w:w="2561"/>
        <w:gridCol w:w="2677"/>
      </w:tblGrid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7890" cy="884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845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2670" cy="908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4895" cy="665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6654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4080" cy="806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064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6605" cy="872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24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930" cy="814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814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5850" cy="7804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780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1995" cy="9188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9188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3145" cy="871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02690" cy="883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690" cy="883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3810" cy="869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869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5495" cy="937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975" cy="6870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870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8060" cy="8547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8060" cy="8547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9340" cy="9099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9099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310" cy="8864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886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8553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53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61060" cy="8578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8578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7870" cy="95694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99490" cy="78930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893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orange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robot</w:t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salade</w:t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abeill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lu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mar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gâteau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voitur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o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dé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jumelles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forêt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or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lap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ortue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banane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rbre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requin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piano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iffle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30:00Z</dcterms:created>
  <dc:creator>Ludovic Mercier</dc:creator>
  <dc:description/>
  <cp:keywords>Français;Lecture;Mots</cp:keywords>
  <dc:language>en-US</dc:language>
  <cp:lastModifiedBy>Le Dirlo ...</cp:lastModifiedBy>
  <cp:lastPrinted>2008-10-12T14:18:00Z</cp:lastPrinted>
  <dcterms:modified xsi:type="dcterms:W3CDTF">2024-11-08T11:30:00Z</dcterms:modified>
  <cp:revision>2</cp:revision>
  <dc:subject>Français</dc:subject>
  <dc:title>Français - Lire des mots (5)</dc:title>
</cp:coreProperties>
</file>