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94869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trouve le bon mo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553"/>
        <w:gridCol w:w="2561"/>
        <w:gridCol w:w="2677"/>
      </w:tblGrid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7890" cy="884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84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2670" cy="908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908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4895" cy="665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65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4080" cy="806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06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abeill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forêt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domino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lapin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6605" cy="872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2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7930" cy="814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14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5850" cy="780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80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1995" cy="918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918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porte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salade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tortue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banane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3145" cy="871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71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2690" cy="883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883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73810" cy="869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869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5495" cy="937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marteau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orange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gâteau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robot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3975" cy="6870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7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8060" cy="854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54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9340" cy="9099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09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6310" cy="8864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886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voiture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requin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piano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dé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3940" cy="8553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5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1060" cy="857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57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7870" cy="9569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56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9490" cy="7893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89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s jumelles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a lune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arbre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sifflet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orange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robot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salade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abeill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lu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mar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gâteau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voitur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domin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dé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jumelles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orê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por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ap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tortu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banan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arbr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requin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iano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sifflet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9:00Z</dcterms:created>
  <dc:creator>Ludovic Mercier</dc:creator>
  <dc:description/>
  <cp:keywords>Français;Lecture;Mots</cp:keywords>
  <dc:language>en-US</dc:language>
  <cp:lastModifiedBy>Le Dirlo ...</cp:lastModifiedBy>
  <dcterms:modified xsi:type="dcterms:W3CDTF">2024-11-08T11:29:00Z</dcterms:modified>
  <cp:revision>2</cp:revision>
  <dc:subject>Français</dc:subject>
  <dc:title>Français - Lire des mots (5) - Correction</dc:title>
</cp:coreProperties>
</file>