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trouve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754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54760" cy="82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29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8486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48740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6620" cy="834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11885" cy="83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8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04900" cy="842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42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57555" cy="880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80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8060" cy="868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5720" cy="955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55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07110" cy="936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23365" cy="830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30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2175" cy="892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9645" cy="870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7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58825" cy="877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63625" cy="840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40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45260" cy="911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11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91590" cy="948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48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79805" cy="979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89990" cy="847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5990" cy="954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54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86"/>
        <w:gridCol w:w="2595"/>
        <w:gridCol w:w="258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un chapeau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âteau</w:t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ameau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iseaux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oit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orang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rapeau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outon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out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aîne</w:t>
            </w:r>
          </w:p>
        </w:tc>
        <w:tc>
          <w:tcPr>
            <w:tcW w:w="2595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ourchett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oiseau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ou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tambour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pai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raisin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olca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oussins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antôm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ap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8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28:00Z</dcterms:modified>
  <cp:revision>2</cp:revision>
  <dc:subject>Français</dc:subject>
  <dc:title>Français - Lire des mots (4)</dc:title>
</cp:coreProperties>
</file>