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948690" cy="43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Des IMAGES et des MOT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trouve le bon mo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549"/>
        <w:gridCol w:w="2754"/>
        <w:gridCol w:w="2523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54760" cy="829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829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84860" cy="939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939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48740" cy="695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96620" cy="834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834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mouto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u raisin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voitur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tambou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11885" cy="838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838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04900" cy="842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426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57555" cy="880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80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8060" cy="868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68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oiseau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fourchette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fantôm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outeau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15720" cy="955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9550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07110" cy="9366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523365" cy="830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830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92175" cy="892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8921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es ciseaux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hâteau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hapeau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hameau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9645" cy="8705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8705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58825" cy="8775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7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63625" cy="8407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8407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445260" cy="9118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911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volcan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sapin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bouton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u pai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291590" cy="9480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9480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79805" cy="9798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9798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89990" cy="847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47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35990" cy="9544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544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orange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drapeau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es coussins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chaî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2586"/>
        <w:gridCol w:w="2595"/>
        <w:gridCol w:w="2586"/>
      </w:tblGrid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jc w:val="center"/>
              <w:rPr>
                <w:sz w:val="32"/>
              </w:rPr>
            </w:pPr>
            <w:r>
              <w:rPr>
                <w:sz w:val="32"/>
              </w:rPr>
              <w:t>un chapeau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hâteau</w:t>
            </w:r>
          </w:p>
        </w:tc>
        <w:tc>
          <w:tcPr>
            <w:tcW w:w="25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hameau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ciseaux</w:t>
            </w:r>
          </w:p>
        </w:tc>
      </w:tr>
      <w:tr>
        <w:trPr/>
        <w:tc>
          <w:tcPr>
            <w:tcW w:w="25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voitu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orange</w:t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drapeau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mouton</w:t>
            </w:r>
          </w:p>
        </w:tc>
      </w:tr>
      <w:tr>
        <w:trPr/>
        <w:tc>
          <w:tcPr>
            <w:tcW w:w="25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bout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chaîne</w:t>
            </w:r>
          </w:p>
        </w:tc>
        <w:tc>
          <w:tcPr>
            <w:tcW w:w="2595" w:type="dxa"/>
            <w:tcBorders/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fourchett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oiseau</w:t>
            </w:r>
          </w:p>
        </w:tc>
      </w:tr>
      <w:tr>
        <w:trPr/>
        <w:tc>
          <w:tcPr>
            <w:tcW w:w="25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out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tambour</w:t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u pain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u raisin</w:t>
            </w:r>
          </w:p>
        </w:tc>
      </w:tr>
      <w:tr>
        <w:trPr/>
        <w:tc>
          <w:tcPr>
            <w:tcW w:w="2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volcan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coussins</w:t>
            </w:r>
          </w:p>
        </w:tc>
        <w:tc>
          <w:tcPr>
            <w:tcW w:w="25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fantôme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sapi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1:31:00Z</dcterms:created>
  <dc:creator>Ludovic Mercier</dc:creator>
  <dc:description/>
  <cp:keywords/>
  <dc:language>en-US</dc:language>
  <cp:lastModifiedBy>Le Dirlo ...</cp:lastModifiedBy>
  <dcterms:modified xsi:type="dcterms:W3CDTF">2024-11-08T11:26:00Z</dcterms:modified>
  <cp:revision>5</cp:revision>
  <dc:subject/>
  <dc:title>Lire 02 - Images et mots</dc:title>
</cp:coreProperties>
</file>