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trouv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25575" cy="93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375410" cy="94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33805" cy="96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6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92530" cy="960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2070" cy="84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99820" cy="888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67435" cy="932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109345" cy="886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72820" cy="925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25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134745" cy="889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8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13130" cy="913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307465" cy="882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82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55040" cy="913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26795" cy="92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7950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95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77925" cy="880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80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2940" cy="936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8700" cy="944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4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4925" cy="917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17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43635" cy="937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74"/>
        <w:gridCol w:w="2312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 lapi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ouris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irafe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out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auphin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oisso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and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renouill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oup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t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ippopotam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ale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ours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mea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ion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nard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erpent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ie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5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25:00Z</dcterms:modified>
  <cp:revision>2</cp:revision>
  <dc:subject>Français</dc:subject>
  <dc:title>Français - Lire des mots (3)</dc:title>
</cp:coreProperties>
</file>