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464"/>
        <w:gridCol w:w="290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25575" cy="932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75410" cy="946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33805" cy="966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66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92530" cy="960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io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urs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oup</w:t>
            </w:r>
          </w:p>
        </w:tc>
        <w:tc>
          <w:tcPr>
            <w:tcW w:w="28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hippopotam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99820" cy="888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888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67435" cy="932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2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09345" cy="886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ouris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ien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renouill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erpen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72820" cy="9251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134745" cy="889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88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13130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07465" cy="882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882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anda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outon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amea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oisso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955040" cy="913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26795" cy="923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79500" cy="895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7925" cy="8801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801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balein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oul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ach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nard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2940" cy="936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8700" cy="9442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4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4925" cy="917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43635" cy="9372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lapi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iraf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at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auph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4"/>
        <w:gridCol w:w="2312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lapi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ouris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iraf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outo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auphin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a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oiss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and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renouille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t</w:t>
            </w:r>
          </w:p>
        </w:tc>
      </w:tr>
      <w:tr>
        <w:trPr/>
        <w:tc>
          <w:tcPr>
            <w:tcW w:w="2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hippopotam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lei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ur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ea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ion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nard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erpent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ie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24:00Z</dcterms:modified>
  <cp:revision>2</cp:revision>
  <dc:subject>Français</dc:subject>
  <dc:title>Français - Lire des mots (3) - Correction</dc:title>
</cp:coreProperties>
</file>