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163" w:type="dxa"/>
            <w:tcBorders/>
          </w:tcPr>
          <w:p>
            <w:pPr>
              <w:pStyle w:val="Heading2"/>
              <w:rPr/>
            </w:pPr>
            <w:r>
              <w:rPr/>
              <w:t>Date : 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290"/>
      </w:tblGrid>
      <w:tr>
        <w:trPr/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948690" cy="430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5" r="-2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 xml:space="preserve">Des IMAGES et des MOTS </w:t>
            </w:r>
            <w:r>
              <w:rPr>
                <w:rFonts w:cs="Century Gothic" w:ascii="Century Gothic" w:hAnsi="Century Gothic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etrouve le bon mot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2549"/>
        <w:gridCol w:w="2754"/>
        <w:gridCol w:w="2523"/>
      </w:tblGrid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718820" cy="887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8877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200150" cy="8426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8426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280795" cy="6877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6877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155065" cy="8813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8813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178560" cy="9531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8560" cy="9531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74775" cy="8616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775" cy="8616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32865" cy="8534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8534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261110" cy="8420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8420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35685" cy="8782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8782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60450" cy="8731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8731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850900" cy="9829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9829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96365" cy="8223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8223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26160" cy="863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863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548640" cy="95059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9505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186180" cy="8458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8458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45845" cy="8928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8928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197610" cy="83375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7610" cy="8337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41705" cy="8566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8566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62990" cy="8382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8382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876300" cy="8667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667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74"/>
        <w:gridCol w:w="2312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jc w:val="center"/>
              <w:rPr>
                <w:sz w:val="32"/>
              </w:rPr>
            </w:pPr>
            <w:r>
              <w:rPr>
                <w:sz w:val="32"/>
              </w:rPr>
              <w:t>une carotte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banane</w:t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girafe</w:t>
            </w:r>
          </w:p>
        </w:tc>
        <w:tc>
          <w:tcPr>
            <w:tcW w:w="25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domino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lavabo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chemis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des cerises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harmonica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famille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casserole</w:t>
            </w:r>
          </w:p>
        </w:tc>
        <w:tc>
          <w:tcPr>
            <w:tcW w:w="2586" w:type="dxa"/>
            <w:tcBorders/>
          </w:tcPr>
          <w:p>
            <w:pPr>
              <w:pStyle w:val="Heading3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des coquillages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des fromages</w:t>
            </w:r>
          </w:p>
        </w:tc>
      </w:tr>
      <w:tr>
        <w:trPr/>
        <w:tc>
          <w:tcPr>
            <w:tcW w:w="28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hippopotame</w:t>
            </w:r>
          </w:p>
        </w:tc>
        <w:tc>
          <w:tcPr>
            <w:tcW w:w="231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usin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ordinateur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pyjama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crocodile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aspirateur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escargot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village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23:00Z</dcterms:created>
  <dc:creator>Ludovic Mercier</dc:creator>
  <dc:description/>
  <cp:keywords>Français;Lecture;Mots</cp:keywords>
  <dc:language>en-US</dc:language>
  <cp:lastModifiedBy>Le Dirlo ...</cp:lastModifiedBy>
  <dcterms:modified xsi:type="dcterms:W3CDTF">2024-11-08T11:23:00Z</dcterms:modified>
  <cp:revision>2</cp:revision>
  <dc:subject>Français</dc:subject>
  <dc:title>Français - Lire des mots (2)</dc:title>
</cp:coreProperties>
</file>