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2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948690" cy="43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Des IMAGES et des MOT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trouve le bon mot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70"/>
        <w:gridCol w:w="2202"/>
        <w:gridCol w:w="177"/>
        <w:gridCol w:w="2754"/>
        <w:gridCol w:w="187"/>
        <w:gridCol w:w="2336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18820" cy="88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887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200150" cy="842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426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280795" cy="687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687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55065" cy="881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881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banane</w:t>
            </w:r>
          </w:p>
        </w:tc>
        <w:tc>
          <w:tcPr>
            <w:tcW w:w="25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carott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casserole</w:t>
            </w:r>
          </w:p>
        </w:tc>
        <w:tc>
          <w:tcPr>
            <w:tcW w:w="2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es cerise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25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78560" cy="953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9531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74775" cy="861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861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32865" cy="853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534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261110" cy="8420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8420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es coquillages</w:t>
            </w:r>
          </w:p>
        </w:tc>
        <w:tc>
          <w:tcPr>
            <w:tcW w:w="23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domino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aspirateur</w:t>
            </w:r>
          </w:p>
        </w:tc>
        <w:tc>
          <w:tcPr>
            <w:tcW w:w="2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crocodil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25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5685" cy="8782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878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60450" cy="873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8731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50900" cy="982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829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96365" cy="822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822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escargot</w:t>
            </w:r>
          </w:p>
        </w:tc>
        <w:tc>
          <w:tcPr>
            <w:tcW w:w="25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chemis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famille</w:t>
            </w:r>
          </w:p>
        </w:tc>
        <w:tc>
          <w:tcPr>
            <w:tcW w:w="2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es fromage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25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6160" cy="863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863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48640" cy="9505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9505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86180" cy="8458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45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45845" cy="8928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8928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village</w:t>
            </w:r>
          </w:p>
        </w:tc>
        <w:tc>
          <w:tcPr>
            <w:tcW w:w="25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pyjama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ordinateur</w:t>
            </w:r>
          </w:p>
        </w:tc>
        <w:tc>
          <w:tcPr>
            <w:tcW w:w="2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usin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25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97610" cy="8337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8337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41705" cy="8566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566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62990" cy="838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838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76300" cy="866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667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harmonica</w:t>
            </w:r>
          </w:p>
        </w:tc>
        <w:tc>
          <w:tcPr>
            <w:tcW w:w="23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girafe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hippopotam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lava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74"/>
        <w:gridCol w:w="2312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jc w:val="center"/>
              <w:rPr>
                <w:sz w:val="32"/>
              </w:rPr>
            </w:pPr>
            <w:r>
              <w:rPr>
                <w:sz w:val="32"/>
              </w:rPr>
              <w:t>une carotte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banane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girafe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domino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lavabo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chemis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s cerises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harmonica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famille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casserole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s coquillages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s fromages</w:t>
            </w:r>
          </w:p>
        </w:tc>
      </w:tr>
      <w:tr>
        <w:trPr/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hippopotame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usi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ordinateur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pyjama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rocodile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aspirateur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escargot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villag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22:00Z</dcterms:created>
  <dc:creator>Ludovic Mercier</dc:creator>
  <dc:description/>
  <cp:keywords>Français;Lecture;Mots</cp:keywords>
  <dc:language>en-US</dc:language>
  <cp:lastModifiedBy>Le Dirlo ...</cp:lastModifiedBy>
  <dcterms:modified xsi:type="dcterms:W3CDTF">2024-11-08T11:22:00Z</dcterms:modified>
  <cp:revision>2</cp:revision>
  <dc:subject>Français</dc:subject>
  <dc:title>Français - Lire des mots (2) - Correction</dc:title>
</cp:coreProperties>
</file>