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7940" cy="100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t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h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vag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v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ach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3950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s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mo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r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la m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iano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9375" cy="1043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po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po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bo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mo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le poisso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1940" cy="669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po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l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s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rou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loup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5540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s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l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ép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1940" cy="843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hâ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â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ba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ad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gâteau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7460" cy="1090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fum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us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ros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fus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fusé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8520" cy="1083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f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forê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po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p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oirier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1014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p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fai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la m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tr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gra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8890" cy="960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l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po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es viv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es liv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givre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1570" cy="995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g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s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h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p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somm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839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es miet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let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dés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élé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es enveloppes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1940" cy="1028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ou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ouc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mou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 un bou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oumo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0285" cy="1047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â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taur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tabl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lairea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9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19:00Z</dcterms:modified>
  <cp:revision>2</cp:revision>
  <dc:subject>Français</dc:subject>
  <dc:title>Français - Lire des mots 1 - Correction</dc:title>
</cp:coreProperties>
</file>