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0"/>
        <w:gridCol w:w="554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424430" cy="169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443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90165" cy="169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16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985010" cy="1616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61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70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7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7:00Z</dcterms:modified>
  <cp:revision>2</cp:revision>
  <dc:subject>Français</dc:subject>
  <dc:title>Français - Lecture suivie - Roule Galette - Texte à copier 5</dc:title>
</cp:coreProperties>
</file>