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5540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768600" cy="165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767965" cy="175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849245" cy="210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191385" cy="1591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5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15:00Z</dcterms:modified>
  <cp:revision>2</cp:revision>
  <dc:subject>Français</dc:subject>
  <dc:title>Français - Lecture suivie - Roule Galette - Texte à copier 3</dc:title>
</cp:coreProperties>
</file>