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04" w:type="dxa"/>
        <w:jc w:val="left"/>
        <w:tblInd w:w="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5540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326640" cy="1512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640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117725" cy="13906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7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BodyTextIndent2"/>
              <w:ind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084705" cy="1363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36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2188845" cy="1588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845" cy="158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983105" cy="1440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4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4:00Z</dcterms:modified>
  <cp:revision>2</cp:revision>
  <dc:subject>Français</dc:subject>
  <dc:title>Français - Lecture suivie - Roule Galette - Texte à copier 2</dc:title>
</cp:coreProperties>
</file>