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684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2697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53260" cy="177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56130" cy="156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40890" cy="153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3:00Z</dcterms:modified>
  <cp:revision>2</cp:revision>
  <dc:subject>Français</dc:subject>
  <dc:title>Français - Lecture suivie - Roule Galette - Texte à copier 1</dc:title>
</cp:coreProperties>
</file>