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5159"/>
      </w:tblGrid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12085" cy="187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Elle roule, elle roule encore plus loin et voilà qu’elle rencontre le renar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- Bonjour, galette, dit le malin renard. Comme tu es ronde, comme tu es blonde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galette, toute fière, chante sa petite chanson, et pendant ce temps, le renard se rapproche, se rapproche, et quand il est tout près, tout près, il demand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94635" cy="183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- Qu’est-ce que tu chantes, galette ? Je suis vieux, je suis sourd, je voudrais bien t’entendre. Qu’est-ce que tu chantes ?</w:t>
            </w:r>
          </w:p>
          <w:p>
            <w:pPr>
              <w:pStyle w:val="BodyText2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Pour mieux se faire entendre, la galette saute sur le nez du renard, et de sa petite voix elle commenc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8"/>
              </w:rPr>
            </w:pPr>
            <w:r>
              <w:rPr>
                <w:rFonts w:cs="Century Gothic" w:ascii="Century Gothic" w:hAnsi="Century Gothic"/>
                <w:sz w:val="2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« Je suis la galette, la galette,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Je suis faite avec le…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031490" cy="2465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  <w:szCs w:val="19"/>
              </w:rPr>
              <w:t>Mais, HAM !… le renard l’avait mangée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2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1:12:00Z</dcterms:modified>
  <cp:revision>2</cp:revision>
  <dc:subject>Français</dc:subject>
  <dc:title>Français - Lecture suivie - Roule Galette - Texte illustré 5</dc:title>
</cp:coreProperties>
</file>