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5172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33015" cy="177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BodyTextInden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e court, elle court dans la forêt et voilà qu’elle rencontre un gros ours.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05710" cy="182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- Galette, galette, je vais te manger grogne l’ours de sa grosse voix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- Non, non, dit la galette ; écoute plutôt ma chanson !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47900" cy="1741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« Je suis la galette, la galett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Je suis faite avec le blé ramassé dans le greni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On m’a mise à refroidir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Mais j’ai mieux aimé courir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Attrape-moi si tu peux ! »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97405" cy="1570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Et elle se sauve si vite, si vite que l’ours ne peut la reten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1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1:11:00Z</dcterms:modified>
  <cp:revision>2</cp:revision>
  <dc:subject>Français</dc:subject>
  <dc:title>Français - Lecture suivie - Roule Galette - Texte illustré 4</dc:title>
</cp:coreProperties>
</file>