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5172"/>
      </w:tblGrid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68600" cy="1659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0" cy="165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firstLine="360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lle roule, elle roule sur le sentier, et voilà qu’elle rencontre le loup gris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67965" cy="1754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75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Galette, galette, je vais te manger dit le loup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Non, non, dit la galette ; écoute ma petite chanson.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849245" cy="2101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245" cy="210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« Je suis la galette, la galette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Je suis faite avec le blé ramassé dans le grenier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On m’a mise à refroidir,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szCs w:val="19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Mais j’ai mieux aimé courir 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Attrape-moi si tu peux ! »</w:t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191385" cy="15919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59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ind w:firstLine="708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  <w:szCs w:val="19"/>
              </w:rPr>
              <w:t>Et elle se sauve si vite, si vite que le loup ne peut la rattraper.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40"/>
      <w:szCs w:val="19"/>
    </w:rPr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BodyText3">
    <w:name w:val="Body Text 3"/>
    <w:basedOn w:val="Normal"/>
    <w:qFormat/>
    <w:pPr>
      <w:jc w:val="center"/>
    </w:pPr>
    <w:rPr>
      <w:sz w:val="32"/>
      <w:szCs w:val="19"/>
    </w:rPr>
  </w:style>
  <w:style w:type="paragraph" w:styleId="BodyTextIndent2">
    <w:name w:val="Body Text Indent 2"/>
    <w:basedOn w:val="Normal"/>
    <w:qFormat/>
    <w:pPr>
      <w:ind w:firstLine="708"/>
      <w:jc w:val="center"/>
    </w:pPr>
    <w:rPr>
      <w:sz w:val="28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10:00Z</dcterms:created>
  <dc:creator>Ludovic MERCIER</dc:creator>
  <dc:description/>
  <cp:keywords>Français;Lecture suivie;Roule Galette</cp:keywords>
  <dc:language>en-US</dc:language>
  <cp:lastModifiedBy>Le Dirlo ...</cp:lastModifiedBy>
  <cp:lastPrinted>2001-12-05T14:55:00Z</cp:lastPrinted>
  <dcterms:modified xsi:type="dcterms:W3CDTF">2024-11-08T11:10:00Z</dcterms:modified>
  <cp:revision>2</cp:revision>
  <dc:subject>Français</dc:subject>
  <dc:title>Français - Lecture suivie - Roule Galette - Texte illustré 3</dc:title>
</cp:coreProperties>
</file>