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17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326640" cy="151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t la vieille pose la galette sur la fenêtre. Au bout d’un moment la galette commence à s’ennuyer. Tout doucement elle se laisse glisser du rebord de la fenêtre, tombe dans le jardin et continue son chemin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117725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le roule, elle roule toujours plus loi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8"/>
              </w:rPr>
            </w:pPr>
            <w:r>
              <w:rPr>
                <w:rFonts w:cs="Century Gothic" w:ascii="Century Gothic" w:hAnsi="Century Gothic"/>
                <w:sz w:val="28"/>
                <w:szCs w:val="8"/>
              </w:rPr>
            </w:r>
          </w:p>
          <w:p>
            <w:pPr>
              <w:pStyle w:val="BodyTextIndent2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t voilà qu’elle rencontre un lapin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084705" cy="136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Galette, galette, je vais te manger, crie le lap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- Non, dit la galette, écoute plutôt ma petite chanson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188845" cy="158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t le lapin dresse ses longues oreill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8"/>
              </w:rPr>
            </w:pPr>
            <w:r>
              <w:rPr>
                <w:rFonts w:cs="Century Gothic" w:ascii="Century Gothic" w:hAnsi="Century Gothic"/>
                <w:sz w:val="2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On m’a mise à refroidir, mais j’ai mieux aimé courir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Attrape-moi si tu peux ! »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83105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t elle se sauve si vite si vite qu’elle disparaît dans la forê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9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09:00Z</dcterms:modified>
  <cp:revision>2</cp:revision>
  <dc:subject>Français</dc:subject>
  <dc:title>Français - Lecture suivie - Roule Galette - Texte illustré 2</dc:title>
</cp:coreProperties>
</file>