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5684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150110" cy="169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une petite maison, tout près de la forêt, vivaient un vieux et une vieil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Un jour, le vieux dit à la vieill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- J’aimerais bien manger une galette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e pourrais t’en faire une, répond la vieille, si seulement j’avais de la farine.</w:t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971040" cy="179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BodyText3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On va bien en trouver un peu, dit le vieux : monte au grenier, balaie le plancher, tu trouveras sûrement des grains de blé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- C’est une idée, dit la vieille, qui monte au grenier, balaie le plancher et ramasse les grains de blé.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270760" cy="1729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Avec les grains de blé elle fait de la farine ; avec la farine elle fait une galette et puis elle met la galette à cuire au four.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144395" cy="161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voilà la galette cuite. « Elle est trop chaude ! crie le vieux. Il faut la mettre à refroidir !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8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1:08:00Z</dcterms:modified>
  <cp:revision>2</cp:revision>
  <dc:subject>Français</dc:subject>
  <dc:title>Français - Lecture suivie - Roule Galette - Texte illustré 1</dc:title>
</cp:coreProperties>
</file>