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44"/>
        </w:rPr>
      </w:pPr>
      <w:r>
        <w:rPr>
          <w:rFonts w:cs="Century Gothic" w:ascii="Century Gothic" w:hAnsi="Century Gothic"/>
          <w:b/>
          <w:bCs/>
          <w:sz w:val="44"/>
        </w:rPr>
        <w:t>ROULE GALET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ans une petite maison, tout près de la forêt, vivaient un vieux et une vieille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Un jour, le vieux dit à la vieille :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- J’aimerais bien manger une galette…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Je pourrais t’en faire une, répond la vieille, si seulement j’avais de la farin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On va bien en trouver un peu, dit le vieux : monte au grenier, balaie le plancher, tu trouveras sûrement des grains de blé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szCs w:val="19"/>
        </w:rPr>
        <w:t>- C’est une idée, dit la vieille, qui monte au grenier, balaie le plancher et ramasse les grains de blé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Avec les grains de blé elle fait de la farine ; avec la farine elle fait une galette et puis elle met la galette à cuire au four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t voilà la galette cuite. « Elle est trop chaude ! crie le vieux. Il faut la mettre à refroidir ! »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Et la vieille pose la galette sur la fenêtre. Au bout d’un moment la galette commence à s’ennuyer. Tout doucement elle se laisse glisser du rebord de la fenêtre, tombe dans le jardin et continue son chemin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lle roule, elle roule toujours plus loin…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8"/>
        </w:rPr>
      </w:pPr>
      <w:r>
        <w:rPr>
          <w:rFonts w:cs="Century Gothic" w:ascii="Century Gothic" w:hAnsi="Century Gothic"/>
          <w:sz w:val="2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t voilà qu’elle rencontre un lapin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- Galette, galette, je vais te manger, crie le lapin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- Non, dit la galette, écoute plutôt ma petite chanson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Et le lapin dresse ses longues oreilles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8"/>
        </w:rPr>
      </w:pPr>
      <w:r>
        <w:rPr>
          <w:rFonts w:cs="Century Gothic" w:ascii="Century Gothic" w:hAnsi="Century Gothic"/>
          <w:sz w:val="2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Je suis la galette, la galette,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Je suis faite avec le blé ramassé dans le grenier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On m’a mise à refroidir, mais j’ai mieux aimé courir !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Attrape-moi si tu peux !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Et elle se sauve si vite si vite qu’elle disparaît dans la forêt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Elle roule, elle roule sur le sentier, et voilà qu’elle rencontre le loup gris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Galette, galette, je vais te manger dit le loup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Non, non, dit la galette ; écoute ma petite chanson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Je suis la galette, la galette,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Je suis faite avec le blé ramassé dans le grenier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On m’a mise à refroidir,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Mais j’ai mieux aimé courir !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Attrape-moi si tu peux !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Et elle se sauve si vite, si vite que le loup ne peut la rattraper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lle court, elle court dans la forêt et voilà qu’elle rencontre un gros ours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- Galette, galette, je vais te manger grogne l’ours de sa grosse voix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- Non, non, dit la galette ; écoute plutôt ma chanson !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Je suis la galette, la galette,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Je suis faite avec le blé ramassé dans le grenier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On m’a mise à refroidir,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Mais j’ai mieux aimé courir !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Attrape-moi si tu peux !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Et elle se sauve si vite, si vite que l’ours ne peut la retenir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Elle roule, elle roule encore plus loin et voilà qu’elle rencontre le renard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- Bonjour, galette, dit le malin renard. Comme tu es ronde, comme tu es blonde !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szCs w:val="19"/>
        </w:rPr>
        <w:t>La galette, toute fière, chante sa petite chanson, et pendant ce temps, le renard se rapproche, se rapproche, et quand il est tout près, tout près, il demande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- Qu’est-ce que tu chantes, galette ? Je suis vieux, je suis sourd, je voudrais bien t’entendre. Qu’est-ce que tu chantes ?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Pour mieux se faire entendre, la galette saute sur le nez du renard, et de sa petite voix elle commence :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8"/>
        </w:rPr>
      </w:pPr>
      <w:r>
        <w:rPr>
          <w:rFonts w:cs="Century Gothic" w:ascii="Century Gothic" w:hAnsi="Century Gothic"/>
          <w:sz w:val="2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  <w:t>Je suis la galette, la galette,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szCs w:val="19"/>
        </w:rPr>
        <w:t>Je suis faite avec le…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t>Mais, HAM !… le renard l’avait mangée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  <w:szCs w:val="19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BodyText3">
    <w:name w:val="Body Text 3"/>
    <w:basedOn w:val="Normal"/>
    <w:qFormat/>
    <w:pPr>
      <w:jc w:val="center"/>
    </w:pPr>
    <w:rPr>
      <w:sz w:val="32"/>
      <w:szCs w:val="19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sz w:val="28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6:00Z</dcterms:created>
  <dc:creator>Ludovic MERCIER</dc:creator>
  <dc:description/>
  <cp:keywords>Français;Lecture suivie;Roule Galette</cp:keywords>
  <dc:language>en-US</dc:language>
  <cp:lastModifiedBy>Le Dirlo ...</cp:lastModifiedBy>
  <cp:lastPrinted>2001-12-05T14:55:00Z</cp:lastPrinted>
  <dcterms:modified xsi:type="dcterms:W3CDTF">2024-11-08T11:06:00Z</dcterms:modified>
  <cp:revision>2</cp:revision>
  <dc:subject>Français</dc:subject>
  <dc:title>Français - Lecture suivie - Roule Galette - Texte complet</dc:title>
</cp:coreProperties>
</file>