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3255" cy="289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255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305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- Qu’est-ce que tu chantes, galette ? Je suis vieux, je suis sourd, je voudrais bien t’entendre. Qu’est-ce que tu chantes ?</w:t>
            </w:r>
          </w:p>
          <w:p>
            <w:pPr>
              <w:pStyle w:val="BodyText2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Pour mieux se faire entendre, la galette saute sur le nez du renard, et de sa petite voix elle commenc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Je suis la galette, la galette,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Je suis faite avec le…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Century Gothic" w:ascii="Century Gothic" w:hAnsi="Century Gothic"/>
                <w:sz w:val="40"/>
                <w:szCs w:val="19"/>
              </w:rPr>
              <w:t>Mais, HAM !… le renard l’avait mangée...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entury Gothic" w:hAnsi="Century Gothic" w:cs="Century Gothic"/>
      <w:sz w:val="3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4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11:04:00Z</dcterms:modified>
  <cp:revision>2</cp:revision>
  <dc:subject>Français</dc:subject>
  <dc:title>Français - Lecture suivie - Roule Galette - Texte 10</dc:title>
</cp:coreProperties>
</file>