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3740" cy="329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5590" cy="316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- Galette, galette, je vais te manger grogne l’ours de sa grosse voix.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- Non, non, dit la galette ; écoute plutôt ma chanson !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On m’a mise à refroid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Mais j’ai mieux aimé courir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Attrape-moi si tu peux !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entury Gothic" w:hAnsi="Century Gothic" w:cs="Century Gothic"/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2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1:02:00Z</dcterms:modified>
  <cp:revision>2</cp:revision>
  <dc:subject>Français</dc:subject>
  <dc:title>Français - Lecture suivie - Roule Galette - Texte 8</dc:title>
</cp:coreProperties>
</file>