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130040" cy="301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04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04030" cy="3013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301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BodyTextIndent2"/>
              <w:rPr/>
            </w:pPr>
            <w:r>
              <w:rPr/>
              <w:t>Et elle se sauve si vite, si vite que le loup ne peut la rattraper.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court, elle court dans la forêt et voilà qu’elle rencontre un gros ours.</w:t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entury Gothic" w:hAnsi="Century Gothic" w:cs="Century Gothic"/>
      <w:sz w:val="3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2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1:02:00Z</dcterms:modified>
  <cp:revision>2</cp:revision>
  <dc:subject>Français</dc:subject>
  <dc:title>Français - Lecture suivie - Roule Galette - Texte 7</dc:title>
</cp:coreProperties>
</file>