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82795" cy="2919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291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231640" cy="310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1640" cy="310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Galette, galette, je vais te manger dit le loup.</w:t>
            </w:r>
          </w:p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Non, non, dit la galette ; écoute ma petite chanson.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« Je suis la galette, la galett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Je suis faite avec le blé ramassé dans le greni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On m’a mise à refroidir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Mais j’ai mieux aimé courir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Attrape-moi si tu peux ! »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0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1:00:00Z</dcterms:modified>
  <cp:revision>2</cp:revision>
  <dc:subject>Français</dc:subject>
  <dc:title>Français - Lecture suivie - Roule Galette - Texte 6</dc:title>
</cp:coreProperties>
</file>