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1815" cy="317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317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6450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Indent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Indent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Indent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Et elle se sauve si vite si vite qu’elle disparaît dans la forêt.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Elle roule, elle roule sur le sentier, et voilà qu’elle rencontre le loup gris.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9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10:59:00Z</dcterms:modified>
  <cp:revision>2</cp:revision>
  <dc:subject>Français</dc:subject>
  <dc:title>Français - Lecture suivie - Roule Galette - Texte 5</dc:title>
</cp:coreProperties>
</file>