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6895" cy="284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6895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56025" cy="272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TextBodyIndent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TextBodyIndent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TextBodyIndent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- Galette, galette, je vais te manger, crie le lapin.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- Non, dit la galette, écoute plutôt ma petite chanson.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 le lapin dresse ses longues oreill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« Je suis la galette, la galette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Je suis faite avec le blé ramassé dans le grenie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On m’a mise à refroidir, mais j’ai mieux aimé courir !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Attrape-moi si tu peux ! »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8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10:58:00Z</dcterms:modified>
  <cp:revision>2</cp:revision>
  <dc:subject>Français</dc:subject>
  <dc:title>Français - Lecture suivie - Roule Galette - Texte 4</dc:title>
</cp:coreProperties>
</file>