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4845" cy="2891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4845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64990" cy="2862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4990" cy="286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TextBodyIndent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TextBodyIndent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TextBody"/>
              <w:rPr>
                <w:sz w:val="32"/>
              </w:rPr>
            </w:pPr>
            <w:r>
              <w:rPr>
                <w:sz w:val="32"/>
              </w:rPr>
              <w:t>Et la vieille pose la galette sur la fenêtre. Au bout d’un moment la galette commence à s’ennuyer. Tout doucement elle se laisse glisser du rebord de la fenêtre, tombe dans le jardin et continue son chemin.</w:t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 roule, elle roule toujours plus loin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t voilà qu’elle rencontre un lapin.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58:00Z</dcterms:created>
  <dc:creator>Ludovic MERCIER</dc:creator>
  <dc:description/>
  <cp:keywords>Français;Lecture suivie;Roule Galette</cp:keywords>
  <dc:language>en-US</dc:language>
  <cp:lastModifiedBy>Le Dirlo ...</cp:lastModifiedBy>
  <dcterms:modified xsi:type="dcterms:W3CDTF">2024-11-08T10:58:00Z</dcterms:modified>
  <cp:revision>2</cp:revision>
  <dc:subject>Français</dc:subject>
  <dc:title>Français - Lecture suivie - Roule Galette - Texte 3</dc:title>
</cp:coreProperties>
</file>