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0375" cy="322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7355" cy="3156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Avec les grains de blé elle fait de la farine ; avec la farine elle fait une galette et puis elle met la galette à cuire au four.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t voilà la galette cuite. « Elle est trop chaude ! crie le vieux. Il faut la mettre à refroidir ! »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7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0:57:00Z</dcterms:modified>
  <cp:revision>2</cp:revision>
  <dc:subject>Français</dc:subject>
  <dc:title>Français - Lecture suivie - Roule Galette - Texte 2</dc:title>
</cp:coreProperties>
</file>