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6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…</w:t>
      </w: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>Et quand il est tout près, tout près, il demande :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’est-ce que tu chantes, galette ? Je suis vieux, je suis sourd, je voudrais bien t’entendre. Qu’est-ce que tu chantes ?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r mieux se faire entendre, la galette saute sur le nez du renard, et de sa petite voix elle commence :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Je suis faite avec le…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Recopie ces phrases dans le bon ordre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veut   Le   galette   renard   rapprocher   la   de   se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8"/>
        </w:rPr>
        <w:t>nez   le   La   saute   renard  sur   galette  du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xtBody"/>
        <w:jc w:val="center"/>
        <w:rPr/>
      </w:pPr>
      <w:r>
        <w:rPr/>
        <w:t>GALETTE  RENARD  BIEN  MANGER  LE  LA  AIMERAIT  BLONDE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prétend le renard afin de se rapprocher de la galette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veut-il réellement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la galette saute-t-elle sur le nez du renard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- À ton avis, la galette pourra-t-elle finir sa chanson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42:00Z</dcterms:created>
  <dc:creator>Ludovic MERCIER</dc:creator>
  <dc:description/>
  <cp:keywords/>
  <dc:language>en-US</dc:language>
  <cp:lastModifiedBy>Le Dirlo ...</cp:lastModifiedBy>
  <cp:lastPrinted>2001-12-07T19:41:00Z</cp:lastPrinted>
  <dcterms:modified xsi:type="dcterms:W3CDTF">2024-11-08T10:47:00Z</dcterms:modified>
  <cp:revision>7</cp:revision>
  <dc:subject/>
  <dc:title>Lire 02 - Galette</dc:title>
</cp:coreProperties>
</file>