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3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nstitue la chanson en reliant les morceaux de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15"/>
        <w:gridCol w:w="1061"/>
        <w:gridCol w:w="746"/>
        <w:gridCol w:w="3624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e suis la galette,</w:t>
            </w:r>
          </w:p>
        </w:tc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05740</wp:posOffset>
                      </wp:positionV>
                      <wp:extent cx="1256030" cy="333375"/>
                      <wp:effectExtent l="2540" t="9525" r="254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3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6.2pt" to="121.5pt,42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98755</wp:posOffset>
                      </wp:positionV>
                      <wp:extent cx="1256030" cy="335915"/>
                      <wp:effectExtent l="2540" t="9525" r="254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040" cy="33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5.65pt" to="121.25pt,42.0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vec le blé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Je suis faite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a galette,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amassé</w:t>
            </w:r>
          </w:p>
        </w:tc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10820</wp:posOffset>
                      </wp:positionV>
                      <wp:extent cx="1246505" cy="666750"/>
                      <wp:effectExtent l="5080" t="8890" r="508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6.6pt" to="119.95pt,69.0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94945</wp:posOffset>
                      </wp:positionV>
                      <wp:extent cx="1236345" cy="1024255"/>
                      <wp:effectExtent l="6350" t="7620" r="635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6240" cy="102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5.35pt" to="121.4pt,95.9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i tu peux !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n m’a mis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07010</wp:posOffset>
                      </wp:positionV>
                      <wp:extent cx="1246505" cy="666750"/>
                      <wp:effectExtent l="5080" t="8890" r="508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6.3pt" to="120.25pt,68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0820</wp:posOffset>
                      </wp:positionV>
                      <wp:extent cx="1229995" cy="320675"/>
                      <wp:effectExtent l="2540" t="9525" r="254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0120" cy="32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6pt" to="120.5pt,41.8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imé courir !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Mais j’ai mieux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dans le grenier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ttrape-mo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à refroidir,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nstitue la chanson en reliant les morceaux de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1220"/>
        <w:gridCol w:w="1083"/>
        <w:gridCol w:w="761"/>
        <w:gridCol w:w="3651"/>
      </w:tblGrid>
      <w:tr>
        <w:trPr>
          <w:cantSplit w:val="true"/>
        </w:trPr>
        <w:tc>
          <w:tcPr>
            <w:tcW w:w="3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ursive standard" w:ascii="Cursive standard" w:hAnsi="Cursive standard"/>
                <w:sz w:val="44"/>
              </w:rPr>
              <w:t>Je sui$ la galette,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lumBAE" w:hAnsi="PlumBAE" w:cs="PlumBAE"/>
                <w:sz w:val="44"/>
                <w:lang w:val="en-US" w:eastAsia="en-US"/>
              </w:rPr>
            </w:pPr>
            <w:r>
              <w:rPr>
                <w:rFonts w:cs="PlumBAE" w:ascii="PlumBAE" w:hAnsi="PlumBAE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66700</wp:posOffset>
                      </wp:positionV>
                      <wp:extent cx="1244600" cy="477520"/>
                      <wp:effectExtent l="3810" t="9525" r="381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47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21pt" to="120.9pt,58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37490</wp:posOffset>
                      </wp:positionV>
                      <wp:extent cx="1256030" cy="1519555"/>
                      <wp:effectExtent l="7620" t="6350" r="762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040" cy="151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8.7pt" to="122.8pt,138.3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>à refroidir,</w:t>
            </w:r>
          </w:p>
        </w:tc>
      </w:tr>
      <w:tr>
        <w:trPr>
          <w:cantSplit w:val="true"/>
        </w:trPr>
        <w:tc>
          <w:tcPr>
            <w:tcW w:w="3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ursive standard" w:ascii="Cursive standard" w:hAnsi="Cursive standard"/>
                <w:sz w:val="44"/>
              </w:rPr>
              <w:t xml:space="preserve">Je sui$ faite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lumBAE" w:hAnsi="PlumBAE" w:cs="PlumBAE"/>
                <w:sz w:val="44"/>
                <w:lang w:val="en-US" w:eastAsia="en-US"/>
              </w:rPr>
            </w:pPr>
            <w:r>
              <w:rPr>
                <w:rFonts w:cs="PlumBAE" w:ascii="PlumBAE" w:hAnsi="PlumBAE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50190</wp:posOffset>
                      </wp:positionV>
                      <wp:extent cx="1278890" cy="1001395"/>
                      <wp:effectExtent l="6350" t="7620" r="635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10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9.7pt" to="122.15pt,98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>la galette,</w:t>
            </w:r>
          </w:p>
        </w:tc>
      </w:tr>
      <w:tr>
        <w:trPr>
          <w:cantSplit w:val="true"/>
        </w:trPr>
        <w:tc>
          <w:tcPr>
            <w:tcW w:w="3629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>Ramassé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lumBAE" w:hAnsi="PlumBAE" w:cs="PlumBAE"/>
                <w:sz w:val="44"/>
                <w:lang w:val="en-US" w:eastAsia="en-US"/>
              </w:rPr>
            </w:pPr>
            <w:r>
              <w:rPr>
                <w:rFonts w:cs="PlumBAE" w:ascii="PlumBAE" w:hAnsi="PlumBAE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71145</wp:posOffset>
                      </wp:positionV>
                      <wp:extent cx="1278890" cy="1001395"/>
                      <wp:effectExtent l="6350" t="7620" r="635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10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21.35pt" to="123.25pt,100.1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54000</wp:posOffset>
                      </wp:positionV>
                      <wp:extent cx="1247775" cy="1511935"/>
                      <wp:effectExtent l="7620" t="6350" r="762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7760" cy="151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20pt" to="120.85pt,139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 xml:space="preserve">si tu peux ! </w:t>
            </w:r>
          </w:p>
        </w:tc>
      </w:tr>
      <w:tr>
        <w:trPr>
          <w:cantSplit w:val="true"/>
        </w:trPr>
        <w:tc>
          <w:tcPr>
            <w:tcW w:w="3629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>On m’a mis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>avec le blé</w:t>
            </w:r>
          </w:p>
        </w:tc>
      </w:tr>
      <w:tr>
        <w:trPr>
          <w:cantSplit w:val="true"/>
        </w:trPr>
        <w:tc>
          <w:tcPr>
            <w:tcW w:w="3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ursive standard" w:ascii="Cursive standard" w:hAnsi="Cursive standard"/>
                <w:sz w:val="44"/>
              </w:rPr>
              <w:t xml:space="preserve">Mai$ j’ai mieux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lumBAE" w:hAnsi="PlumBAE" w:cs="PlumBAE"/>
                <w:sz w:val="44"/>
                <w:lang w:val="en-US" w:eastAsia="en-US"/>
              </w:rPr>
            </w:pPr>
            <w:r>
              <w:rPr>
                <w:rFonts w:cs="PlumBAE" w:ascii="PlumBAE" w:hAnsi="PlumBAE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63525</wp:posOffset>
                      </wp:positionV>
                      <wp:extent cx="1245870" cy="478790"/>
                      <wp:effectExtent l="3810" t="9525" r="381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47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20.75pt" to="119.85pt,58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44"/>
              </w:rPr>
              <w:t>dan$ le grenier.</w:t>
            </w:r>
          </w:p>
        </w:tc>
      </w:tr>
      <w:tr>
        <w:trPr>
          <w:cantSplit w:val="true"/>
        </w:trPr>
        <w:tc>
          <w:tcPr>
            <w:tcW w:w="3629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>Attrape-mo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>aimé courir !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Reconstitue la chanson en reliant les morceaux de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47"/>
        <w:gridCol w:w="1068"/>
        <w:gridCol w:w="751"/>
        <w:gridCol w:w="3680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Je suis la galette,</w:t>
            </w:r>
          </w:p>
        </w:tc>
        <w:tc>
          <w:tcPr>
            <w:tcW w:w="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  <w:lang w:val="en-US" w:eastAsia="en-US"/>
              </w:rPr>
            </w:pPr>
            <w:r>
              <w:rPr>
                <w:rFonts w:cs="Cursive standard" w:ascii="Cursive standard" w:hAnsi="Cursive standard"/>
                <w:cap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9865</wp:posOffset>
                      </wp:positionV>
                      <wp:extent cx="1252855" cy="338455"/>
                      <wp:effectExtent l="2540" t="9525" r="254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33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4.95pt" to="119.95pt,41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82245</wp:posOffset>
                      </wp:positionV>
                      <wp:extent cx="1278890" cy="361950"/>
                      <wp:effectExtent l="3175" t="9525" r="317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72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4.35pt" to="120.95pt,42.8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avec le blé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 xml:space="preserve">Je suis faite </w:t>
            </w:r>
          </w:p>
        </w:tc>
        <w:tc>
          <w:tcPr>
            <w:tcW w:w="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la galette,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Ramassé</w:t>
            </w:r>
          </w:p>
        </w:tc>
        <w:tc>
          <w:tcPr>
            <w:tcW w:w="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  <w:lang w:val="en-US" w:eastAsia="en-US"/>
              </w:rPr>
            </w:pPr>
            <w:r>
              <w:rPr>
                <w:rFonts w:cs="Cursive standard" w:ascii="Cursive standard" w:hAnsi="Cursive standard"/>
                <w:cap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72085</wp:posOffset>
                      </wp:positionV>
                      <wp:extent cx="1303655" cy="372745"/>
                      <wp:effectExtent l="3175" t="9525" r="317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37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3.55pt" to="123pt,42.8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71450</wp:posOffset>
                      </wp:positionV>
                      <wp:extent cx="1278890" cy="361950"/>
                      <wp:effectExtent l="3175" t="9525" r="317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72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3.5pt" to="122.8pt,41.9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à refroidir,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On m’a mise</w:t>
            </w:r>
          </w:p>
        </w:tc>
        <w:tc>
          <w:tcPr>
            <w:tcW w:w="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dans le Grenier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 xml:space="preserve">Mais j’ai mieux </w:t>
            </w:r>
          </w:p>
        </w:tc>
        <w:tc>
          <w:tcPr>
            <w:tcW w:w="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  <w:lang w:val="en-US" w:eastAsia="en-US"/>
              </w:rPr>
            </w:pPr>
            <w:r>
              <w:rPr>
                <w:rFonts w:cs="Cursive standard" w:ascii="Cursive standard" w:hAnsi="Cursive standard"/>
                <w:cap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76530</wp:posOffset>
                      </wp:positionV>
                      <wp:extent cx="1303655" cy="372745"/>
                      <wp:effectExtent l="3175" t="9525" r="317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37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3.9pt" to="124.1pt,43.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81610</wp:posOffset>
                      </wp:positionV>
                      <wp:extent cx="1278890" cy="361950"/>
                      <wp:effectExtent l="3175" t="9525" r="317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72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4.3pt" to="122.05pt,42.7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si tu peux !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Heading5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Attrape-moi</w:t>
            </w:r>
          </w:p>
        </w:tc>
        <w:tc>
          <w:tcPr>
            <w:tcW w:w="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aimé courir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lumBAE" w:hAnsi="PlumBAE" w:cs="PlumBAE"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28:00Z</dcterms:created>
  <dc:creator>Ludovic MERCIER</dc:creator>
  <dc:description/>
  <cp:keywords/>
  <dc:language>en-US</dc:language>
  <cp:lastModifiedBy>Le Dirlo ...</cp:lastModifiedBy>
  <cp:lastPrinted>2001-12-13T22:06:00Z</cp:lastPrinted>
  <dcterms:modified xsi:type="dcterms:W3CDTF">2024-11-08T10:24:00Z</dcterms:modified>
  <cp:revision>4</cp:revision>
  <dc:subject/>
  <dc:title>Lire 02 - Galette</dc:title>
</cp:coreProperties>
</file>