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rrige les erreurs puis recopie correctement  la chans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5086350" cy="2628900"/>
                <wp:effectExtent l="5080" t="5080" r="5715" b="471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629080"/>
                        </a:xfrm>
                        <a:prstGeom prst="wedgeRoundRectCallout">
                          <a:avLst>
                            <a:gd name="adj1" fmla="val 44296"/>
                            <a:gd name="adj2" fmla="val 6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e suis la g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tte, la galet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e sui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faite avec le b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ama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é dans le gr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m’a 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se à refro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 j’ai mieu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imé couri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5.25pt;width:400.4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e suis la g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tte, la galet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e sui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faite avec le bl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ama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é dans le gr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i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m’a 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se à refro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i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 j’ai mieu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imé couri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24460</wp:posOffset>
                </wp:positionV>
                <wp:extent cx="57150" cy="457200"/>
                <wp:effectExtent l="9525" t="127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9.8pt" to="368.95pt,45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89100" cy="1045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376680" cy="1136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78105</wp:posOffset>
                </wp:positionV>
                <wp:extent cx="5200650" cy="2387600"/>
                <wp:effectExtent l="252095" t="5080" r="571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387520"/>
                        </a:xfrm>
                        <a:prstGeom prst="wedgeRoundRectCallout">
                          <a:avLst>
                            <a:gd name="adj1" fmla="val -54615"/>
                            <a:gd name="adj2" fmla="val 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 suis la galette, la gal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 suis  faite avec le b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Ramassé dans le gre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 m’a mise à refroid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is j’ai mieux aimé couri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6.15pt;width:409.45pt;height:1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 suis la galette, la galett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 suis  faite avec le bl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Ramassé dans le greni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 m’a mise à refroidi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is j’ai mieux aimé couri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6680" cy="1136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727200" cy="1045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0:00Z</dcterms:created>
  <dc:creator>Ludovic MERCIER</dc:creator>
  <dc:description/>
  <cp:keywords>Français;Lecture suivie;Roule Galette</cp:keywords>
  <dc:language>en-US</dc:language>
  <cp:lastModifiedBy>Le Dirlo ...</cp:lastModifiedBy>
  <cp:lastPrinted>2001-12-13T22:06:00Z</cp:lastPrinted>
  <dcterms:modified xsi:type="dcterms:W3CDTF">2024-11-08T10:20:00Z</dcterms:modified>
  <cp:revision>2</cp:revision>
  <dc:subject>Français</dc:subject>
  <dc:title>Français - Lecture suivie - Roule Galette - Questions (13) - Correction</dc:title>
</cp:coreProperties>
</file>