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1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Dessine en respectant la légende des dessin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/>
      </w:pPr>
      <w:r>
        <w:rPr/>
        <w:t>Le loup court après la galette.</w: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t>La galette roule très vite sur le chem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10:00Z</dcterms:created>
  <dc:creator>Ludovic MERCIER</dc:creator>
  <dc:description/>
  <cp:keywords/>
  <dc:language>en-US</dc:language>
  <cp:lastModifiedBy>Le Dirlo ...</cp:lastModifiedBy>
  <cp:lastPrinted>2001-12-07T19:41:00Z</cp:lastPrinted>
  <dcterms:modified xsi:type="dcterms:W3CDTF">2024-11-08T10:08:00Z</dcterms:modified>
  <cp:revision>4</cp:revision>
  <dc:subject/>
  <dc:title>Lire 02 - Galette</dc:title>
</cp:coreProperties>
</file>