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9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e bon mot sous chaque dessin :</w:t>
      </w:r>
    </w:p>
    <w:p>
      <w:pPr>
        <w:pStyle w:val="Normal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loupe – un chou – un loup – un cl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156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7605" cy="51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511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5540" cy="92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25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156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roue – une poule – un kangourou – un l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171575" cy="90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9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1875" cy="938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81075" cy="943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3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026160" cy="953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2078990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 :</w:t>
      </w:r>
    </w:p>
    <w:p>
      <w:pPr>
        <w:pStyle w:val="Normal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1565" cy="915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6435" cy="919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1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loup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loup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PlumBAE" w:hAnsi="PlumBAE" w:cs="PlumBAE"/>
                <w:sz w:val="4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54:00Z</dcterms:created>
  <dc:creator>Ludovic MERCIER</dc:creator>
  <dc:description/>
  <cp:keywords>Français;Lecture suivie;Roule Galette</cp:keywords>
  <dc:language>en-US</dc:language>
  <cp:lastModifiedBy>Le Dirlo ...</cp:lastModifiedBy>
  <cp:lastPrinted>2001-12-12T15:27:00Z</cp:lastPrinted>
  <dcterms:modified xsi:type="dcterms:W3CDTF">2024-11-08T09:54:00Z</dcterms:modified>
  <cp:revision>2</cp:revision>
  <dc:subject>Français</dc:subject>
  <dc:title>Français - Lecture suivie - Roule Galette - Questions (9-2)</dc:title>
</cp:coreProperties>
</file>