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6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lle roule, elle roule toujours plus loin…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t voilà qu’elle rencontre un lapin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- Galette, galette, je vais te manger, crie le lapin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- Non, dit la galette, écoute plutôt ma petite chanson.</w:t>
      </w:r>
    </w:p>
    <w:p>
      <w:pPr>
        <w:pStyle w:val="Normal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mets les mots dans l’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encontre    galette    La    lapin.    u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pin    Le    veut    manger    galette.    l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anson.    chante    galette    petite    La    sa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a légende du dessin avec les mots suivants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e 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 forê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5278"/>
        <w:gridCol w:w="2533"/>
      </w:tblGrid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1430</wp:posOffset>
                      </wp:positionV>
                      <wp:extent cx="799465" cy="31115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0.9pt" to="179.9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</w:rPr>
              <w:t>.…….…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8100</wp:posOffset>
                      </wp:positionV>
                      <wp:extent cx="1205865" cy="97155"/>
                      <wp:effectExtent l="635" t="5080" r="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3pt" to="207.1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</w:rPr>
              <w:t>.…….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32715</wp:posOffset>
                      </wp:positionV>
                      <wp:extent cx="1089660" cy="220980"/>
                      <wp:effectExtent l="635" t="2222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972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10.45pt" to="260.7pt,2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275080</wp:posOffset>
                      </wp:positionV>
                      <wp:extent cx="689610" cy="106045"/>
                      <wp:effectExtent l="0" t="2667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7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100.4pt" to="265.2pt,108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8975" cy="2117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</w:rPr>
              <w:t>.…….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sz w:val="20"/>
              </w:rPr>
              <w:t>.…….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épare les mots et recopie correctement la phr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PlumBAE" w:hAnsi="PlumBAE" w:cs="PlumBAE"/>
          <w:sz w:val="48"/>
        </w:rPr>
      </w:pPr>
      <w:r>
        <w:rPr>
          <w:rFonts w:cs="PlumBAE" w:ascii="PlumBAE" w:hAnsi="PlumBAE"/>
          <w:sz w:val="48"/>
        </w:rPr>
        <w:t>Lagaletterencontreunlapin.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18:00Z</dcterms:created>
  <dc:creator>Ludovic MERCIER</dc:creator>
  <dc:description/>
  <dc:language>en-US</dc:language>
  <cp:lastModifiedBy>Ganesh</cp:lastModifiedBy>
  <cp:lastPrinted>2001-12-07T17:53:00Z</cp:lastPrinted>
  <dcterms:modified xsi:type="dcterms:W3CDTF">2008-03-21T08:54:00Z</dcterms:modified>
  <cp:revision>4</cp:revision>
  <dc:subject/>
  <dc:title>Lire 02 - Galette</dc:title>
</cp:coreProperties>
</file>