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Elle roule, elle roule toujours plus loin…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Et voilà qu’elle rencontre un lapin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- Galette, galette, je vais te manger, crie le lapin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- Non, dit la galette, écoute plutôt ma petite chanson.</w:t>
      </w:r>
    </w:p>
    <w:p>
      <w:pPr>
        <w:pStyle w:val="Normal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mets les mots dans l’ord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rencontre    galette    La    lapin.    u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galette rencontre un lapin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apin    Le    veut    manger    galette.    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e lapin veut manger la galette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hanson.    chante    galette    petite    La    s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galette chante sa petite chanson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Complète la légende du dessin avec les mots suivants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e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e lap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a 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a forê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5278"/>
        <w:gridCol w:w="2533"/>
      </w:tblGrid>
      <w:tr>
        <w:trPr/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05740</wp:posOffset>
                      </wp:positionV>
                      <wp:extent cx="799465" cy="311150"/>
                      <wp:effectExtent l="1905" t="444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16.2pt" to="172.75pt,4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le lapin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90500</wp:posOffset>
                      </wp:positionV>
                      <wp:extent cx="1205865" cy="97155"/>
                      <wp:effectExtent l="635" t="5080" r="0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15pt" to="202.35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le chem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32715</wp:posOffset>
                      </wp:positionV>
                      <wp:extent cx="1089660" cy="220980"/>
                      <wp:effectExtent l="635" t="2222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97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10.45pt" to="260.7pt,27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275080</wp:posOffset>
                      </wp:positionV>
                      <wp:extent cx="689610" cy="106045"/>
                      <wp:effectExtent l="0" t="2667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976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5pt,100.4pt" to="265.2pt,108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28975" cy="21170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a forê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a gal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épare les mots et recopie correctement la phra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ursive standard" w:hAnsi="Cursive standard" w:cs="Cursive standard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1pt" to="22.5pt,44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02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7.1pt" to="82.6pt,43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.4pt" to="165.75pt,4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9779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7pt" to="187.2pt,43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48"/>
        </w:rPr>
        <w:t>Lagaletterencontreunlapin.</w:t>
      </w:r>
    </w:p>
    <w:p>
      <w:pPr>
        <w:pStyle w:val="Normal"/>
        <w:rPr>
          <w:rFonts w:ascii="Cursive standard" w:hAnsi="Cursive standard" w:cs="Cursive standard"/>
          <w:color w:val="FF0000"/>
          <w:sz w:val="48"/>
        </w:rPr>
      </w:pPr>
      <w:r>
        <w:rPr>
          <w:rFonts w:cs="Cursive standard" w:ascii="Cursive standard" w:hAnsi="Cursive standard"/>
          <w:color w:val="FF0000"/>
          <w:sz w:val="48"/>
        </w:rPr>
        <w:t>La galette rencontre un lap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2:00Z</dcterms:created>
  <dc:creator>Ludovic MERCIER</dc:creator>
  <dc:description/>
  <cp:keywords/>
  <dc:language>en-US</dc:language>
  <cp:lastModifiedBy>Le Dirlo ...</cp:lastModifiedBy>
  <cp:lastPrinted>2001-12-07T17:53:00Z</cp:lastPrinted>
  <dcterms:modified xsi:type="dcterms:W3CDTF">2024-11-08T09:22:00Z</dcterms:modified>
  <cp:revision>4</cp:revision>
  <dc:subject/>
  <dc:title>Lire 02 - Galette</dc:title>
</cp:coreProperties>
</file>