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4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4190" cy="237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La vieille donne la galette au vieux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ursive standard" w:ascii="Cursive standard" w:hAnsi="Cursive standard"/>
          <w:sz w:val="52"/>
        </w:rPr>
        <w:t xml:space="preserve">Mai$ la galette est trop chaude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Il faut la mettre à refroidi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VIEILLE DONNE  LA GALETTE AU VIEUX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MAIS LA GALETTE EST TROP CHAUD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IL FAUT LA METTRE À REFROIDI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06:00Z</dcterms:created>
  <dc:creator>Ludovic MERCIER</dc:creator>
  <dc:description/>
  <cp:keywords/>
  <dc:language>en-US</dc:language>
  <cp:lastModifiedBy>Le Dirlo ...</cp:lastModifiedBy>
  <dcterms:modified xsi:type="dcterms:W3CDTF">2024-11-08T09:11:00Z</dcterms:modified>
  <cp:revision>6</cp:revision>
  <dc:subject/>
  <dc:title>Lire 02 - Galette</dc:title>
</cp:coreProperties>
</file>