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2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es mots identiques au modè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elle bala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 planch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 blé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aie</w:t>
            </w:r>
          </w:p>
          <w:p>
            <w:pPr>
              <w:pStyle w:val="Heading2"/>
              <w:rPr/>
            </w:pPr>
            <w:r>
              <w:rPr/>
              <w:t>elle bal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ba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dala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elle balai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le phancler </w:t>
            </w:r>
          </w:p>
          <w:p>
            <w:pPr>
              <w:pStyle w:val="Heading2"/>
              <w:rPr/>
            </w:pPr>
            <w:r>
              <w:rPr/>
              <w:t>le plan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panach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planch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planch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qlanche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blé</w:t>
            </w:r>
          </w:p>
          <w:p>
            <w:pPr>
              <w:pStyle w:val="Heading2"/>
              <w:rPr/>
            </w:pPr>
            <w:r>
              <w:rPr/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b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d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e bl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s bons mots puis recopie-les pour compléter le dessin en-dessou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980"/>
        <w:gridCol w:w="2340"/>
        <w:gridCol w:w="2175"/>
        <w:gridCol w:w="2069"/>
      </w:tblGrid>
      <w:tr>
        <w:trPr/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899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79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5655" cy="889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284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679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1675" cy="100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002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92200" cy="1045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045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b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a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la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l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étable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n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né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enê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vab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auteu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atel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7"/>
        <w:gridCol w:w="433"/>
        <w:gridCol w:w="4433"/>
        <w:gridCol w:w="3054"/>
      </w:tblGrid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</wp:posOffset>
                      </wp:positionV>
                      <wp:extent cx="818515" cy="113030"/>
                      <wp:effectExtent l="1905" t="27940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864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0pt" to="67.75pt,8.8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1925</wp:posOffset>
                      </wp:positionV>
                      <wp:extent cx="648970" cy="136525"/>
                      <wp:effectExtent l="2540" t="222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908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2.75pt" to="54.55pt,23.4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59715</wp:posOffset>
                      </wp:positionV>
                      <wp:extent cx="795655" cy="224155"/>
                      <wp:effectExtent l="635" t="9525" r="3175" b="165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5600" cy="22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20.45pt" to="225.9pt,38.0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824230</wp:posOffset>
                      </wp:positionV>
                      <wp:extent cx="953135" cy="234950"/>
                      <wp:effectExtent l="0" t="9525" r="254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3280" cy="23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64.9pt" to="228.65pt,83.35pt" stroked="t" o:allowincell="t" style="position:absolute;flip:x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1260475</wp:posOffset>
                      </wp:positionV>
                      <wp:extent cx="880110" cy="114300"/>
                      <wp:effectExtent l="0" t="28575" r="127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802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99.25pt" to="227.25pt,108.2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08555" cy="18192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napToGrid w:val="false"/>
              <w:ind w:hanging="654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357" w:leader="none"/>
              </w:tabs>
              <w:ind w:left="720"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447" w:leader="none"/>
              </w:tabs>
              <w:ind w:left="720" w:hanging="654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hanging="654"/>
              <w:rPr>
                <w:rFonts w:ascii="Century Gothic" w:hAnsi="Century Gothic" w:cs="Century Gothic"/>
                <w:sz w:val="26"/>
              </w:rPr>
            </w:pPr>
            <w:r>
              <w:rPr>
                <w:rFonts w:cs="Century Gothic" w:ascii="Century Gothic" w:hAnsi="Century Gothic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" w:leader="none"/>
                <w:tab w:val="left" w:pos="447" w:leader="none"/>
              </w:tabs>
              <w:ind w:left="720" w:hanging="65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14"/>
      </w:tblGrid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s grains de blé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………</w:t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4"/>
              </w:rPr>
              <w:t>de$ grain$ de blé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0:56:00Z</dcterms:created>
  <dc:creator>Ludovic MERCIER</dc:creator>
  <dc:description/>
  <cp:keywords/>
  <dc:language>en-US</dc:language>
  <cp:lastModifiedBy>Le Dirlo ...</cp:lastModifiedBy>
  <cp:lastPrinted>2001-12-12T12:46:00Z</cp:lastPrinted>
  <dcterms:modified xsi:type="dcterms:W3CDTF">2024-11-08T08:58:00Z</dcterms:modified>
  <cp:revision>7</cp:revision>
  <dc:subject/>
  <dc:title>Lire 02 - Galette</dc:title>
</cp:coreProperties>
</file>