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Entoure les mots identiques au modè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elle balai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e planche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e blé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lle dalaie</w:t>
            </w:r>
          </w:p>
          <w:p>
            <w:pPr>
              <w:pStyle w:val="Heading2"/>
              <w:rPr/>
            </w:pPr>
            <w:r>
              <w:rPr/>
              <w:t>elle balla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elle bala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lle dall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lle dala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elle balai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le phancler 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le planc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e panach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e planch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e planc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e qlanche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e blé</w:t>
            </w:r>
          </w:p>
          <w:p>
            <w:pPr>
              <w:pStyle w:val="Heading2"/>
              <w:rPr/>
            </w:pPr>
            <w:r>
              <w:rPr/>
              <w:t>le d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e b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e d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e d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e bl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Entoure les bons mots puis recopie-les pour compléter le dessin en-dessou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980"/>
        <w:gridCol w:w="2340"/>
        <w:gridCol w:w="2175"/>
        <w:gridCol w:w="2069"/>
      </w:tblGrid>
      <w:tr>
        <w:trPr/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8990" cy="77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79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95655" cy="88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89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72845" cy="67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679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01675" cy="1002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002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92200" cy="1045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45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ab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bal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ala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va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a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al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étable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enè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ené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fenê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avab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fauteu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matela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433"/>
        <w:gridCol w:w="4433"/>
        <w:gridCol w:w="3054"/>
      </w:tblGrid>
      <w:tr>
        <w:trPr/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vas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fauteuil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35</wp:posOffset>
                      </wp:positionV>
                      <wp:extent cx="818515" cy="113030"/>
                      <wp:effectExtent l="1905" t="27940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864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0pt" to="67.75pt,8.85pt" stroked="t" o:allowincell="t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1925</wp:posOffset>
                      </wp:positionV>
                      <wp:extent cx="648970" cy="136525"/>
                      <wp:effectExtent l="2540" t="222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9080" cy="13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2.75pt" to="54.55pt,23.45pt" stroked="t" o:allowincell="t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259715</wp:posOffset>
                      </wp:positionV>
                      <wp:extent cx="795655" cy="224155"/>
                      <wp:effectExtent l="635" t="9525" r="3175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5600" cy="22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20.45pt" to="225.9pt,38.05pt" stroked="t" o:allowincell="t" style="position:absolute;flip:x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824230</wp:posOffset>
                      </wp:positionV>
                      <wp:extent cx="953135" cy="234950"/>
                      <wp:effectExtent l="0" t="9525" r="254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3280" cy="23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5pt,64.9pt" to="228.65pt,83.35pt" stroked="t" o:allowincell="t" style="position:absolute;flip:x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260475</wp:posOffset>
                      </wp:positionV>
                      <wp:extent cx="880110" cy="114300"/>
                      <wp:effectExtent l="0" t="28575" r="127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0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pt,99.25pt" to="227.25pt,108.2pt" stroked="t" o:allowincell="t" style="position:absolute;flip:x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08555" cy="18192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ind w:hanging="654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" w:leader="none"/>
                <w:tab w:val="left" w:pos="357" w:leader="none"/>
              </w:tabs>
              <w:ind w:left="720" w:hanging="65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fenêtre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hanging="654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hanging="654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" w:leader="none"/>
                <w:tab w:val="left" w:pos="447" w:leader="none"/>
              </w:tabs>
              <w:ind w:left="720" w:hanging="65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able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hanging="65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hanging="654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" w:leader="none"/>
                <w:tab w:val="left" w:pos="447" w:leader="none"/>
              </w:tabs>
              <w:ind w:left="720" w:hanging="65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bala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Recop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14"/>
      </w:tblGrid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es grains de blé</w:t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es grains de blé</w:t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44"/>
              </w:rPr>
              <w:t>de$ grain$ de blé</w:t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18"/>
              </w:rPr>
            </w:pPr>
            <w:r>
              <w:rPr>
                <w:rFonts w:cs="Cursive standard" w:ascii="Cursive standard" w:hAnsi="Cursive standard"/>
                <w:color w:val="FF0000"/>
                <w:sz w:val="44"/>
              </w:rPr>
              <w:t>de$ grain$ de blé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6:00Z</dcterms:created>
  <dc:creator>Ludovic MERCIER</dc:creator>
  <dc:description/>
  <cp:keywords>Français;Lecture suivie;Roule Galette</cp:keywords>
  <dc:language>en-US</dc:language>
  <cp:lastModifiedBy>Le Dirlo ...</cp:lastModifiedBy>
  <cp:lastPrinted>2024-11-08T09:57:00Z</cp:lastPrinted>
  <dcterms:modified xsi:type="dcterms:W3CDTF">2024-11-08T08:57:00Z</dcterms:modified>
  <cp:revision>4</cp:revision>
  <dc:subject>Français</dc:subject>
  <dc:title>Français - Lecture suivie - Roule Galette - Questions (2-2) - Correction</dc:title>
</cp:coreProperties>
</file>