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Que manque-t-il à la vieille pour faire une galet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sucr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 la farine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l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Où la vieille peut-elle trouver de la fari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u plancher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à la cav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u gren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Que ramasse la vieille au greni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la farin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grains de blé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sou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mets les mots dans l’ordre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onte    La    au    vieille    grenier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vieille monte au grenier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lle    le    balaie    plancher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Elle balaie le plancher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amasse    La    vieille    des    grains    blé    de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vieille ramasse des grains de blé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Ecris une courte phrase pour commenter ce dessin :</w:t>
      </w:r>
    </w:p>
    <w:p>
      <w:pPr>
        <w:pStyle w:val="Normal"/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40982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vieille ramasse des grains de blé dans le greni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3:00Z</dcterms:created>
  <dc:creator>Ludovic MERCIER</dc:creator>
  <dc:description/>
  <cp:keywords>Français;Lecture suivie;Roule Galette</cp:keywords>
  <dc:language>en-US</dc:language>
  <cp:lastModifiedBy>Le Dirlo ...</cp:lastModifiedBy>
  <cp:lastPrinted>2001-03-04T14:57:00Z</cp:lastPrinted>
  <dcterms:modified xsi:type="dcterms:W3CDTF">2024-11-08T08:53:00Z</dcterms:modified>
  <cp:revision>2</cp:revision>
  <dc:subject>Français</dc:subject>
  <dc:title>Français - Lecture suivie - Roule Galette - Questions (2) - Correction</dc:title>
</cp:coreProperties>
</file>