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semblables au modè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ar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ang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t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o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ir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arim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g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ig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am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mg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lie les mot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743"/>
        <w:gridCol w:w="720"/>
        <w:gridCol w:w="2430"/>
        <w:gridCol w:w="1440"/>
        <w:gridCol w:w="810"/>
        <w:gridCol w:w="136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erm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7790</wp:posOffset>
                      </wp:positionV>
                      <wp:extent cx="1096010" cy="1229360"/>
                      <wp:effectExtent l="7620" t="6350" r="76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12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7.7pt" to="106.9pt,104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6360</wp:posOffset>
                      </wp:positionV>
                      <wp:extent cx="1089025" cy="81661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900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6.8pt" to="106.95pt,71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rPr/>
            </w:pPr>
            <w:r>
              <w:rPr/>
              <w:t>man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91440</wp:posOffset>
                      </wp:positionV>
                      <wp:extent cx="934720" cy="818515"/>
                      <wp:effectExtent l="6350" t="7620" r="635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4560" cy="81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7.2pt" to="93.1pt,71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7790</wp:posOffset>
                      </wp:positionV>
                      <wp:extent cx="892175" cy="1215390"/>
                      <wp:effectExtent l="8255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121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7.7pt" to="90.5pt,103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arin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arin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2235</wp:posOffset>
                      </wp:positionV>
                      <wp:extent cx="1069975" cy="402590"/>
                      <wp:effectExtent l="3810" t="9525" r="381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8.05pt" to="105pt,39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07950</wp:posOffset>
                      </wp:positionV>
                      <wp:extent cx="1091565" cy="789940"/>
                      <wp:effectExtent l="5715" t="825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78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8.5pt" to="106.8pt,70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mag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3345</wp:posOffset>
                      </wp:positionV>
                      <wp:extent cx="915670" cy="81343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81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7.35pt" to="92pt,7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2235</wp:posOffset>
                      </wp:positionV>
                      <wp:extent cx="887730" cy="401320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0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05pt" to="90.7pt,39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erm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ng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far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gner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gn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fer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nger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ieux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02235</wp:posOffset>
                      </wp:positionV>
                      <wp:extent cx="1089660" cy="398145"/>
                      <wp:effectExtent l="3810" t="9525" r="381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8.05pt" to="106.2pt,39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2870</wp:posOffset>
                      </wp:positionV>
                      <wp:extent cx="1077595" cy="400050"/>
                      <wp:effectExtent l="3810" t="9525" r="381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8.1pt" to="105.3pt,39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vie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3980</wp:posOffset>
                      </wp:positionV>
                      <wp:extent cx="894080" cy="403860"/>
                      <wp:effectExtent l="4445" t="8890" r="444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40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7.4pt" to="90.5pt,39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93345</wp:posOffset>
                      </wp:positionV>
                      <wp:extent cx="918210" cy="41529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41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7.35pt" to="92.75pt,40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ieux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ieil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vieu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ieill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alet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1440</wp:posOffset>
                      </wp:positionV>
                      <wp:extent cx="1103630" cy="254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7.2pt" to="107.15pt,7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pale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5725</wp:posOffset>
                      </wp:positionV>
                      <wp:extent cx="918210" cy="41529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41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6.75pt" to="92.35pt,39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3980</wp:posOffset>
                      </wp:positionV>
                      <wp:extent cx="894080" cy="403860"/>
                      <wp:effectExtent l="4445" t="8890" r="44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40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7.4pt" to="91.05pt,39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lett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alet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6520</wp:posOffset>
                      </wp:positionV>
                      <wp:extent cx="1103630" cy="254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7.6pt" to="107.7pt,7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gale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600"/>
        <w:gridCol w:w="3884"/>
      </w:tblGrid>
      <w:tr>
        <w:trPr/>
        <w:tc>
          <w:tcPr>
            <w:tcW w:w="286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e galett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e galett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6"/>
              <w:rPr/>
            </w:pPr>
            <w:r>
              <w:rPr/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E GALETT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E GALETT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5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e galett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e galett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0:00Z</dcterms:created>
  <dc:creator>Ludovic MERCIER</dc:creator>
  <dc:description/>
  <cp:keywords>Français;Lecture suivie;Roule Galette</cp:keywords>
  <dc:language>en-US</dc:language>
  <cp:lastModifiedBy>Le Dirlo ...</cp:lastModifiedBy>
  <cp:lastPrinted>2001-12-12T11:23:00Z</cp:lastPrinted>
  <dcterms:modified xsi:type="dcterms:W3CDTF">2024-11-08T08:50:00Z</dcterms:modified>
  <cp:revision>2</cp:revision>
  <dc:subject>Français</dc:subject>
  <dc:title>Français - Lecture suivie - Roule Galette - Questions (1-2) - Correction</dc:title>
</cp:coreProperties>
</file>