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-étiquette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écoupe les mots-étiquettes et reforme l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980"/>
        <w:gridCol w:w="1980"/>
        <w:gridCol w:w="37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UN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VIV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65"/>
        <w:gridCol w:w="2589"/>
        <w:gridCol w:w="343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VIEU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VIEIL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MAIS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PETI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259"/>
        <w:gridCol w:w="1800"/>
        <w:gridCol w:w="1710"/>
        <w:gridCol w:w="108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vivai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mai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pet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vie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 xml:space="preserve">et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890"/>
        <w:gridCol w:w="1980"/>
        <w:gridCol w:w="13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v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d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72"/>
              </w:rPr>
            </w:pPr>
            <w:r>
              <w:rPr>
                <w:rFonts w:cs="PlumBAE" w:ascii="PlumBAE" w:hAnsi="PlumBAE"/>
                <w:sz w:val="72"/>
              </w:rPr>
              <w:t>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150"/>
        <w:gridCol w:w="1170"/>
        <w:gridCol w:w="15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U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va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un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430"/>
        <w:gridCol w:w="258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mais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vieill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430"/>
        <w:gridCol w:w="194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d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ti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56:00Z</dcterms:created>
  <dc:creator>Ludovic MERCIER</dc:creator>
  <dc:description/>
  <dc:language>en-US</dc:language>
  <cp:lastModifiedBy>Ganesh</cp:lastModifiedBy>
  <dcterms:modified xsi:type="dcterms:W3CDTF">2008-09-11T11:06:00Z</dcterms:modified>
  <cp:revision>9</cp:revision>
  <dc:subject/>
  <dc:title>Lire 02 - Galette</dc:title>
</cp:coreProperties>
</file>