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ROULE GALETTE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5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>Mots-étiquettes</w:t>
            </w:r>
            <w:r>
              <w:rPr>
                <w:rFonts w:cs="Century Gothic" w:ascii="Century Gothic" w:hAnsi="Century Gothic"/>
                <w:b w:val="false"/>
                <w:bCs w:val="false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Découpe les mots-étiquettes et reforme d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1170"/>
        <w:gridCol w:w="1710"/>
        <w:gridCol w:w="2409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VIEU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U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VIEILL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340"/>
        <w:gridCol w:w="1753"/>
        <w:gridCol w:w="2477"/>
      </w:tblGrid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VIVA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DA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U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PETI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3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</w:tblGrid>
      <w:tr>
        <w:trPr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MAISO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070"/>
        <w:gridCol w:w="900"/>
        <w:gridCol w:w="1530"/>
        <w:gridCol w:w="1712"/>
      </w:tblGrid>
      <w:tr>
        <w:trPr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vieu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u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vieille</w:t>
            </w:r>
          </w:p>
        </w:tc>
      </w:tr>
    </w:tbl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10"/>
        <w:gridCol w:w="1620"/>
        <w:gridCol w:w="1832"/>
        <w:gridCol w:w="2194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 xml:space="preserve">vivai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 xml:space="preserve">dan$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u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peti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maiso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918"/>
        <w:gridCol w:w="1165"/>
        <w:gridCol w:w="1310"/>
        <w:gridCol w:w="214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 xml:space="preserve">vieux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un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vieille</w:t>
            </w:r>
          </w:p>
        </w:tc>
      </w:tr>
    </w:tbl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2172"/>
        <w:gridCol w:w="1530"/>
        <w:gridCol w:w="2345"/>
      </w:tblGrid>
      <w:tr>
        <w:trPr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vivai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da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u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petite</w:t>
            </w:r>
          </w:p>
        </w:tc>
      </w:tr>
    </w:tbl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2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maiso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3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08:03:00Z</dcterms:modified>
  <cp:revision>2</cp:revision>
  <dc:subject>Français</dc:subject>
  <dc:title>Français - Lecture suivie - Roule Galette - Activité (1) - Correction</dc:title>
</cp:coreProperties>
</file>