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VERBES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groupes suivant afin de former des phrases correc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50"/>
        <w:gridCol w:w="2070"/>
        <w:gridCol w:w="431"/>
        <w:gridCol w:w="1819"/>
        <w:gridCol w:w="2283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48590</wp:posOffset>
                      </wp:positionV>
                      <wp:extent cx="1533525" cy="528955"/>
                      <wp:effectExtent l="3175" t="9525" r="317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528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1.7pt" to="129.55pt,53.3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7795</wp:posOffset>
                      </wp:positionV>
                      <wp:extent cx="1597025" cy="272415"/>
                      <wp:effectExtent l="1905" t="9525" r="190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27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5pt,10.85pt" to="134.35pt,32.2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nt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élèv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26365</wp:posOffset>
                      </wp:positionV>
                      <wp:extent cx="1597025" cy="272415"/>
                      <wp:effectExtent l="1905" t="9525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27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05pt,9.95pt" to="133.75pt,31.3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819" w:type="dxa"/>
            <w:tcBorders/>
          </w:tcPr>
          <w:p>
            <w:pPr>
              <w:pStyle w:val="Heading5"/>
              <w:rPr/>
            </w:pPr>
            <w:r>
              <w:rPr/>
              <w:t>travaillait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ien à l’école.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ie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ras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60"/>
        <w:gridCol w:w="1620"/>
        <w:gridCol w:w="431"/>
        <w:gridCol w:w="1549"/>
        <w:gridCol w:w="1890"/>
      </w:tblGrid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erre et Son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49225</wp:posOffset>
                      </wp:positionV>
                      <wp:extent cx="1282065" cy="270510"/>
                      <wp:effectExtent l="2540" t="9525" r="254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15pt,11.75pt" to="106.05pt,33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44780</wp:posOffset>
                      </wp:positionV>
                      <wp:extent cx="1254125" cy="549275"/>
                      <wp:effectExtent l="4445" t="8890" r="444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4240" cy="549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11.4pt" to="104.7pt,54.6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ez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39065</wp:posOffset>
                      </wp:positionV>
                      <wp:extent cx="1282065" cy="270510"/>
                      <wp:effectExtent l="2540" t="9525" r="254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960" cy="270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75pt,10.95pt" to="106.65pt,32.2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49" w:type="dxa"/>
            <w:tcBorders/>
          </w:tcPr>
          <w:p>
            <w:pPr>
              <w:pStyle w:val="Heading5"/>
              <w:rPr/>
            </w:pPr>
            <w:r>
              <w:rPr/>
              <w:t>faisai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rêpes.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10"/>
        <w:gridCol w:w="2070"/>
        <w:gridCol w:w="431"/>
        <w:gridCol w:w="1349"/>
        <w:gridCol w:w="1800"/>
      </w:tblGrid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44145</wp:posOffset>
                      </wp:positionV>
                      <wp:extent cx="1530350" cy="550545"/>
                      <wp:effectExtent l="3810" t="9525" r="3810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0360" cy="550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1.35pt" to="124.75pt,54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142240</wp:posOffset>
                      </wp:positionV>
                      <wp:extent cx="1576705" cy="271145"/>
                      <wp:effectExtent l="1905" t="9525" r="190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45pt,11.2pt" to="127.55pt,32.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 coureur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40970</wp:posOffset>
                      </wp:positionV>
                      <wp:extent cx="1576705" cy="271145"/>
                      <wp:effectExtent l="1905" t="9525" r="190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271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11.1pt" to="127.15pt,32.4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49" w:type="dxa"/>
            <w:tcBorders/>
          </w:tcPr>
          <w:p>
            <w:pPr>
              <w:pStyle w:val="Heading5"/>
              <w:rPr/>
            </w:pPr>
            <w:r>
              <w:rPr/>
              <w:t>su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eilleur.</w:t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505"/>
        <w:gridCol w:w="1080"/>
        <w:gridCol w:w="360"/>
        <w:gridCol w:w="2160"/>
        <w:gridCol w:w="450"/>
        <w:gridCol w:w="990"/>
        <w:gridCol w:w="360"/>
        <w:gridCol w:w="2160"/>
      </w:tblGrid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lérie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135255</wp:posOffset>
                      </wp:positionV>
                      <wp:extent cx="979170" cy="563245"/>
                      <wp:effectExtent l="5080" t="8890" r="5080" b="889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56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10.65pt" to="84.55pt,54.9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136525</wp:posOffset>
                      </wp:positionV>
                      <wp:extent cx="951865" cy="272415"/>
                      <wp:effectExtent l="3175" t="9525" r="317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51840" cy="27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3pt,10.75pt" to="83.2pt,32.1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s part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38430</wp:posOffset>
                      </wp:positionV>
                      <wp:extent cx="886460" cy="272415"/>
                      <wp:effectExtent l="3175" t="9525" r="317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6320" cy="27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10.9pt" to="77pt,32.3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33350</wp:posOffset>
                      </wp:positionV>
                      <wp:extent cx="873760" cy="563880"/>
                      <wp:effectExtent l="5715" t="8255" r="5715" b="82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563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15pt,10.5pt" to="76.9pt,54.85pt" stroked="t" o:allowincell="t" style="position:absolute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main.</w:t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20015</wp:posOffset>
                      </wp:positionV>
                      <wp:extent cx="969645" cy="295275"/>
                      <wp:effectExtent l="3175" t="9525" r="317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69480" cy="295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9.45pt" to="83.85pt,32.6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Heading5"/>
              <w:rPr/>
            </w:pPr>
            <w:r>
              <w:rPr/>
              <w:t>partiro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128270</wp:posOffset>
                      </wp:positionV>
                      <wp:extent cx="886460" cy="272415"/>
                      <wp:effectExtent l="3175" t="9525" r="317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6320" cy="27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pt,10.1pt" to="76.75pt,31.5pt" stroked="t" o:allowincell="t" style="position:absolute;flip:y">
                      <v:stroke color="red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t de suite.</w:t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ier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s verbes  des phrases suivantes et écris leur infinitif :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16"/>
          <w:szCs w:val="36"/>
        </w:rPr>
      </w:pPr>
      <w:r>
        <w:rPr>
          <w:rFonts w:cs="Century Gothic"/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Daniel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monte</w:t>
            </w:r>
            <w:r>
              <w:rPr>
                <w:b w:val="false"/>
                <w:bCs w:val="false"/>
                <w:sz w:val="28"/>
                <w:szCs w:val="36"/>
              </w:rPr>
              <w:t xml:space="preserve"> les marches de l’escalier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mont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Nous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irons</w:t>
            </w:r>
            <w:r>
              <w:rPr>
                <w:b w:val="false"/>
                <w:bCs w:val="false"/>
                <w:sz w:val="28"/>
                <w:szCs w:val="36"/>
              </w:rPr>
              <w:t xml:space="preserve"> au cinéma la semaine prochain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all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Mon ami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est parti</w:t>
            </w:r>
            <w:r>
              <w:rPr>
                <w:b w:val="false"/>
                <w:bCs w:val="false"/>
                <w:sz w:val="28"/>
                <w:szCs w:val="36"/>
              </w:rPr>
              <w:t xml:space="preserve"> en vacances avant moi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parti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Valérie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a</w:t>
            </w:r>
            <w:r>
              <w:rPr>
                <w:b w:val="false"/>
                <w:bCs w:val="false"/>
                <w:sz w:val="28"/>
                <w:szCs w:val="36"/>
              </w:rPr>
              <w:t xml:space="preserve"> déjà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appris</w:t>
            </w:r>
            <w:r>
              <w:rPr>
                <w:b w:val="false"/>
                <w:bCs w:val="false"/>
                <w:sz w:val="28"/>
                <w:szCs w:val="36"/>
              </w:rPr>
              <w:t xml:space="preserve"> la cuisine avec sa mè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apprendre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 menuisier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utilise</w:t>
            </w:r>
            <w:r>
              <w:rPr>
                <w:b w:val="false"/>
                <w:bCs w:val="false"/>
                <w:sz w:val="28"/>
                <w:szCs w:val="36"/>
              </w:rPr>
              <w:t xml:space="preserve"> sa nouvelle sci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utilis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 bûcheron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scie</w:t>
            </w:r>
            <w:r>
              <w:rPr>
                <w:b w:val="false"/>
                <w:bCs w:val="false"/>
                <w:sz w:val="28"/>
                <w:szCs w:val="36"/>
              </w:rPr>
              <w:t xml:space="preserve"> un arbre gigantesqu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sci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Le serrurier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emporte</w:t>
            </w:r>
            <w:r>
              <w:rPr>
                <w:b w:val="false"/>
                <w:bCs w:val="false"/>
                <w:sz w:val="28"/>
                <w:szCs w:val="36"/>
              </w:rPr>
              <w:t xml:space="preserve"> la porte de la cuisin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emport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Maman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cuisine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s pâtes toutes les semaine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cuisin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Pierre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a</w:t>
            </w:r>
            <w:r>
              <w:rPr>
                <w:b w:val="false"/>
                <w:bCs w:val="false"/>
                <w:sz w:val="28"/>
                <w:szCs w:val="36"/>
              </w:rPr>
              <w:t xml:space="preserve"> beaucoup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grandi</w:t>
            </w:r>
            <w:r>
              <w:rPr>
                <w:b w:val="false"/>
                <w:bCs w:val="false"/>
                <w:sz w:val="28"/>
                <w:szCs w:val="36"/>
              </w:rPr>
              <w:t xml:space="preserve"> depuis la rentré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grandi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On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rentre</w:t>
            </w:r>
            <w:r>
              <w:rPr>
                <w:b w:val="false"/>
                <w:bCs w:val="false"/>
                <w:sz w:val="28"/>
                <w:szCs w:val="36"/>
              </w:rPr>
              <w:t xml:space="preserve"> le linge au sec avant la plui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rentre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Il y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a</w:t>
            </w:r>
            <w:r>
              <w:rPr>
                <w:b w:val="false"/>
                <w:bCs w:val="false"/>
                <w:sz w:val="28"/>
                <w:szCs w:val="36"/>
              </w:rPr>
              <w:t xml:space="preserve"> beaucoup de bruit depuis quelques jour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avoir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 xml:space="preserve">Vous </w:t>
            </w:r>
            <w:r>
              <w:rPr>
                <w:b w:val="false"/>
                <w:bCs w:val="false"/>
                <w:color w:val="FF0000"/>
                <w:sz w:val="28"/>
                <w:szCs w:val="36"/>
                <w:u w:val="single"/>
              </w:rPr>
              <w:t>irez</w:t>
            </w:r>
            <w:r>
              <w:rPr>
                <w:b w:val="false"/>
                <w:bCs w:val="false"/>
                <w:sz w:val="28"/>
                <w:szCs w:val="36"/>
              </w:rPr>
              <w:t xml:space="preserve"> au cinéma pour la sortie du film de Disney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color w:val="FF0000"/>
                <w:sz w:val="28"/>
                <w:szCs w:val="36"/>
              </w:rPr>
              <w:t>aller</w:t>
            </w:r>
          </w:p>
        </w:tc>
      </w:tr>
    </w:tbl>
    <w:p>
      <w:pPr>
        <w:pStyle w:val="TextBody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8:00Z</dcterms:created>
  <dc:creator>Ludovic MERCIER</dc:creator>
  <dc:description/>
  <cp:keywords>Français;Grammaire;Verbes</cp:keywords>
  <dc:language>en-US</dc:language>
  <cp:lastModifiedBy>Le Dirlo ...</cp:lastModifiedBy>
  <cp:lastPrinted>2007-09-01T10:27:00Z</cp:lastPrinted>
  <dcterms:modified xsi:type="dcterms:W3CDTF">2024-11-07T14:48:00Z</dcterms:modified>
  <cp:revision>2</cp:revision>
  <dc:subject>Français</dc:subject>
  <dc:title>Français - Grammaire - Les verbes (4) - Correction</dc:title>
</cp:coreProperties>
</file>