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verbes  des phrases suivantes et écris leur infinitif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es baleines </w:t>
            </w:r>
            <w:r>
              <w:rPr>
                <w:u w:val="single"/>
              </w:rPr>
              <w:t>nagent</w:t>
            </w:r>
            <w:r>
              <w:rPr/>
              <w:t xml:space="preserve"> dans la mer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b/>
                <w:bCs/>
              </w:rPr>
              <w:t>nag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es images </w:t>
            </w:r>
            <w:r>
              <w:rPr>
                <w:u w:val="single"/>
              </w:rPr>
              <w:t>sont</w:t>
            </w:r>
            <w:r>
              <w:rPr/>
              <w:t xml:space="preserve"> belles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b/>
                <w:bCs/>
              </w:rPr>
              <w:t>êtr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us écrivons à nos parents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s enfants aiment les glaces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chien dort dans sa niche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tte voiture puissante roule vite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niel ouvre la porte du bureau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l fait très froid dehors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érie écoute un disque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s bateaux rentrent au port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n jouera au football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u prendras un peu d’argent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36"/>
        </w:rPr>
        <w:t>2./</w:t>
      </w:r>
      <w:r>
        <w:rPr>
          <w:b w:val="false"/>
          <w:bCs w:val="false"/>
          <w:sz w:val="28"/>
          <w:szCs w:val="36"/>
        </w:rPr>
        <w:t xml:space="preserve"> Souligne les verbes dans les phrases suivantes et écris-les à l’infinitif 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Ce matin, Daniel et Valérie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s’amusai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dans le jardi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’amus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On trouve des champignons dans les forêts humide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Chaque semaine, il lui envoie des fleur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Vois-tu ces petits oiseaux dans les arbres ?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Valérie met sa plus jolie robe pour son anniversai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e veux des fraises pour mon dessert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epuis ce matin, nous attendons le prochain trai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Ils connaissent bien leurs tables de multiplicatio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aniel viendra également à la fête de l’écol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Quand irez-vous au petit cinéma du quartier ?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>Ces jolies petites fleurs jaunes sentent très bo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On saura bien la vérité un jour ou l’aut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Que diras-tu pendant ton premier discours ?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6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46:00Z</dcterms:modified>
  <cp:revision>2</cp:revision>
  <dc:subject>Français</dc:subject>
  <dc:title>Français - Grammaire - Les verbes (3)</dc:title>
</cp:coreProperties>
</file>