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les verbes et souligne les sujets dans les phrases suivant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iel mange son repas et boit un grand verre d’eau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pompiers et les gendarmes arrivent en même temp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musiciens défilent dans la rue et amusent les passant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alérie et ses parents vont souvent au marché et achètent des fruits frai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r la route, on marche doucement et on fait attentio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requin, la baleine et le dauphin vivent dans la mer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mon aquarium, il y a des poissons multicolo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en ajoutant un groupe sujet correc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) ………………………………………………………</w:t>
      </w:r>
      <w:r>
        <w:rPr>
          <w:rFonts w:cs="Century Gothic" w:ascii="Century Gothic" w:hAnsi="Century Gothic"/>
          <w:sz w:val="28"/>
        </w:rPr>
        <w:t xml:space="preserve"> doivent partir très bientô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) ………………………………………………………</w:t>
      </w:r>
      <w:r>
        <w:rPr>
          <w:rFonts w:cs="Century Gothic" w:ascii="Century Gothic" w:hAnsi="Century Gothic"/>
          <w:sz w:val="28"/>
        </w:rPr>
        <w:t xml:space="preserve"> feras ce qu’on te di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) ………………………………………………………</w:t>
      </w:r>
      <w:r>
        <w:rPr>
          <w:rFonts w:cs="Century Gothic" w:ascii="Century Gothic" w:hAnsi="Century Gothic"/>
          <w:sz w:val="28"/>
        </w:rPr>
        <w:t xml:space="preserve"> voit mieux la nuit que le j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4) ………………………………………………………</w:t>
      </w:r>
      <w:r>
        <w:rPr>
          <w:rFonts w:cs="Century Gothic" w:ascii="Century Gothic" w:hAnsi="Century Gothic"/>
          <w:sz w:val="28"/>
        </w:rPr>
        <w:t xml:space="preserve"> est plus grand que le sie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) ………………………………………………………</w:t>
      </w:r>
      <w:r>
        <w:rPr>
          <w:rFonts w:cs="Century Gothic" w:ascii="Century Gothic" w:hAnsi="Century Gothic"/>
          <w:sz w:val="28"/>
        </w:rPr>
        <w:t xml:space="preserve"> voulons sortir sous la plui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ouligne les groupes sujets puis recopie les phrases en écrivant les groupes sujets au pluriel en effectuant les transformations nécessair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etit singe mange des cacahuèt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tte image me rappelle le temps de ma jeuness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boucher découpait le bœuf en quartier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 voisin habite dans un grand immeubl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3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33:00Z</dcterms:modified>
  <cp:revision>2</cp:revision>
  <dc:subject>Français</dc:subject>
  <dc:title>Français - Grammaire - Le sujet (4)</dc:title>
</cp:coreProperties>
</file>