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LES PHRAS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12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Relie les groupes de mots pour former des phrases, puis recopie-l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890"/>
        <w:gridCol w:w="402"/>
        <w:gridCol w:w="1478"/>
        <w:gridCol w:w="460"/>
        <w:gridCol w:w="1620"/>
        <w:gridCol w:w="2354"/>
      </w:tblGrid>
      <w:tr>
        <w:trPr/>
        <w:tc>
          <w:tcPr>
            <w:tcW w:w="214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a sœu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54940</wp:posOffset>
                      </wp:positionV>
                      <wp:extent cx="1231265" cy="422910"/>
                      <wp:effectExtent l="3175" t="9525" r="317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0" cy="423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2.2pt" to="102.4pt,45.4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42240</wp:posOffset>
                      </wp:positionV>
                      <wp:extent cx="1263650" cy="866775"/>
                      <wp:effectExtent l="5715" t="8255" r="571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63600" cy="866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11.2pt" to="102.85pt,79.4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écollent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38430</wp:posOffset>
                      </wp:positionV>
                      <wp:extent cx="1123315" cy="1327785"/>
                      <wp:effectExtent l="7620" t="6350" r="762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0" cy="1327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pt,10.9pt" to="92.3pt,115.4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21285</wp:posOffset>
                      </wp:positionV>
                      <wp:extent cx="1118870" cy="1297940"/>
                      <wp:effectExtent l="7620" t="6350" r="762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8880" cy="1297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9.55pt" to="92.35pt,111.7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s carottes.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marchan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49225</wp:posOffset>
                      </wp:positionV>
                      <wp:extent cx="1254125" cy="854075"/>
                      <wp:effectExtent l="5715" t="8255" r="571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240" cy="853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11.75pt" to="102.7pt,78.9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répare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46685</wp:posOffset>
                      </wp:positionV>
                      <wp:extent cx="1089025" cy="427990"/>
                      <wp:effectExtent l="3810" t="8890" r="3810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000" cy="428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11.55pt" to="90.7pt,45.2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39700</wp:posOffset>
                      </wp:positionV>
                      <wp:extent cx="1128395" cy="422910"/>
                      <wp:effectExtent l="3810" t="9525" r="381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28240" cy="423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11pt" to="92.5pt,44.2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ans la mare.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 av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2400</wp:posOffset>
                      </wp:positionV>
                      <wp:extent cx="1245870" cy="419100"/>
                      <wp:effectExtent l="3175" t="9525" r="317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45960" cy="419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2pt" to="101.9pt,44.9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agent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a cuisine.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s grenouill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èse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haque minut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8"/>
        </w:rPr>
        <w:t>→</w:t>
      </w: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color w:val="FF0000"/>
          <w:sz w:val="28"/>
        </w:rPr>
        <w:t>Ma sœur prépare la cuisine.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8"/>
        </w:rPr>
        <w:t>→</w:t>
      </w: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color w:val="FF0000"/>
          <w:sz w:val="28"/>
        </w:rPr>
        <w:t>Le marchand pèse les carottes.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8"/>
        </w:rPr>
        <w:t>→</w:t>
      </w: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color w:val="FF0000"/>
          <w:sz w:val="28"/>
        </w:rPr>
        <w:t>Des avions décollent chaque minute.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8"/>
        </w:rPr>
        <w:t>→</w:t>
      </w: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color w:val="FF0000"/>
          <w:sz w:val="28"/>
        </w:rPr>
        <w:t>Les grenouilles nagent dans la mar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890"/>
        <w:gridCol w:w="402"/>
        <w:gridCol w:w="1478"/>
        <w:gridCol w:w="460"/>
        <w:gridCol w:w="1620"/>
        <w:gridCol w:w="2354"/>
      </w:tblGrid>
      <w:tr>
        <w:trPr/>
        <w:tc>
          <w:tcPr>
            <w:tcW w:w="214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v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45415</wp:posOffset>
                      </wp:positionV>
                      <wp:extent cx="1231265" cy="422910"/>
                      <wp:effectExtent l="3175" t="9525" r="317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0" cy="423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11.45pt" to="101.9pt,44.7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43510</wp:posOffset>
                      </wp:positionV>
                      <wp:extent cx="1231265" cy="422910"/>
                      <wp:effectExtent l="3175" t="9525" r="317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1200" cy="423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11.3pt" to="100.9pt,44.5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étonne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49225</wp:posOffset>
                      </wp:positionV>
                      <wp:extent cx="1141095" cy="414655"/>
                      <wp:effectExtent l="3810" t="9525" r="381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41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11.75pt" to="92.2pt,44.3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53035</wp:posOffset>
                      </wp:positionV>
                      <wp:extent cx="1099185" cy="400050"/>
                      <wp:effectExtent l="3810" t="9525" r="381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9080" cy="399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2.05pt" to="91.1pt,43.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rès fort.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magicie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uffle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s spectateurs.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s serpe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46050</wp:posOffset>
                      </wp:positionV>
                      <wp:extent cx="1231265" cy="422910"/>
                      <wp:effectExtent l="3175" t="9525" r="317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0" cy="423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5pt,11.5pt" to="101.05pt,44.7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49860</wp:posOffset>
                      </wp:positionV>
                      <wp:extent cx="1231265" cy="422910"/>
                      <wp:effectExtent l="3175" t="9525" r="317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1200" cy="423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11.8pt" to="101.85pt,45.0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icorent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65735</wp:posOffset>
                      </wp:positionV>
                      <wp:extent cx="1099185" cy="400050"/>
                      <wp:effectExtent l="3810" t="9525" r="381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9080" cy="399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13.05pt" to="91.4pt,44.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3670</wp:posOffset>
                      </wp:positionV>
                      <wp:extent cx="1141095" cy="414655"/>
                      <wp:effectExtent l="3810" t="9525" r="381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414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12.1pt" to="93.8pt,44.7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ur le sol.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 oiseaux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ampent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 graine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8"/>
        </w:rPr>
        <w:t>→</w:t>
      </w: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color w:val="FF0000"/>
          <w:sz w:val="28"/>
        </w:rPr>
        <w:t>Le vent souffle très fort.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8"/>
        </w:rPr>
        <w:t>→</w:t>
      </w: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color w:val="FF0000"/>
          <w:sz w:val="28"/>
        </w:rPr>
        <w:t>Le magicien étonne les spectateurs.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8"/>
        </w:rPr>
        <w:t>→</w:t>
      </w: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color w:val="FF0000"/>
          <w:sz w:val="28"/>
        </w:rPr>
        <w:t>Les serpents rampent sur le sol.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8"/>
        </w:rPr>
        <w:t>→</w:t>
      </w: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color w:val="FF0000"/>
          <w:sz w:val="28"/>
        </w:rPr>
        <w:t>Des oiseaux picorent des graines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Recopie les mots dans le bon ordre pour reconstituer des phras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906"/>
        <w:gridCol w:w="536"/>
        <w:gridCol w:w="1670"/>
        <w:gridCol w:w="447"/>
        <w:gridCol w:w="1523"/>
        <w:gridCol w:w="665"/>
        <w:gridCol w:w="1154"/>
        <w:gridCol w:w="617"/>
        <w:gridCol w:w="1247"/>
        <w:gridCol w:w="806"/>
      </w:tblGrid>
      <w:tr>
        <w:trPr>
          <w:cantSplit w:val="true"/>
        </w:trPr>
        <w:tc>
          <w:tcPr>
            <w:tcW w:w="7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au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aujourd’hui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allon$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nou$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cinéma</w:t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ursive standard" w:ascii="Cursive standard" w:hAnsi="Cursive standard"/>
          <w:color w:val="FF0000"/>
          <w:sz w:val="36"/>
        </w:rPr>
        <w:t>Nou$ allon$ au cinéma aujourd’hui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"/>
        <w:gridCol w:w="889"/>
        <w:gridCol w:w="210"/>
        <w:gridCol w:w="1331"/>
        <w:gridCol w:w="187"/>
        <w:gridCol w:w="1816"/>
        <w:gridCol w:w="229"/>
        <w:gridCol w:w="1711"/>
        <w:gridCol w:w="236"/>
        <w:gridCol w:w="898"/>
        <w:gridCol w:w="211"/>
        <w:gridCol w:w="528"/>
        <w:gridCol w:w="211"/>
        <w:gridCol w:w="615"/>
        <w:gridCol w:w="211"/>
        <w:gridCol w:w="473"/>
        <w:gridCol w:w="296"/>
      </w:tblGrid>
      <w:tr>
        <w:trPr>
          <w:cantSplit w:val="true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forêt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cherchent</w:t>
            </w:r>
          </w:p>
        </w:tc>
        <w:tc>
          <w:tcPr>
            <w:tcW w:w="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champignon$</w:t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²promeneur$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dan$</w:t>
            </w:r>
          </w:p>
        </w:tc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le$</w:t>
            </w:r>
          </w:p>
        </w:tc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de$</w:t>
            </w:r>
          </w:p>
        </w:tc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la</w:t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ursive standard" w:ascii="Cursive standard" w:hAnsi="Cursive standard"/>
          <w:color w:val="FF0000"/>
          <w:sz w:val="36"/>
        </w:rPr>
        <w:t>Le$ ²promeneur$ cherchent de$ champignon$ dans la forêt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12:00Z</dcterms:created>
  <dc:creator>Ludovic MERCIER</dc:creator>
  <dc:description/>
  <cp:keywords>Français;Grammaire;Phrases</cp:keywords>
  <dc:language>en-US</dc:language>
  <cp:lastModifiedBy>Le Dirlo ...</cp:lastModifiedBy>
  <cp:lastPrinted>2024-11-07T15:12:00Z</cp:lastPrinted>
  <dcterms:modified xsi:type="dcterms:W3CDTF">2024-11-07T14:12:00Z</dcterms:modified>
  <cp:revision>2</cp:revision>
  <dc:subject>Français</dc:subject>
  <dc:title>Français - Grammaire - Les phrases (12) - Correction</dc:title>
</cp:coreProperties>
</file>